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49" w:dyaOrig="37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45pt;height:98.15pt" filled="f" o:ole="">
                                  <v:imagedata r:id="rId3" o:title=""/>
                                </v:shape>
                                <o:OLEObject Type="Embed" ProgID="" ShapeID="ole_rId2" DrawAspect="Content" ObjectID="_13907166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49" w:dyaOrig="37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45pt;height:98.15pt" filled="f" o:ole="">
                            <v:imagedata r:id="rId5" o:title=""/>
                          </v:shape>
                          <o:OLEObject Type="Embed" ProgID="" ShapeID="ole_rId4" DrawAspect="Content" ObjectID="_11917058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5029200" cy="184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Gmina Pawłow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Program pomocy stypendialnej dla uczn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C00000"/>
                                <w:sz w:val="40"/>
                                <w:szCs w:val="40"/>
                              </w:rPr>
                              <w:t>Warto się uczyć dla absolwentów szkół podstaw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Urząd Gminy Pawłowice, ul. Zjednoczenia 60    43-250 Pawłow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5.65pt;mso-wrap-distance-left:9.05pt;mso-wrap-distance-right:9.05pt;mso-wrap-distance-top:0pt;mso-wrap-distance-bottom:0pt;margin-top:0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0"/>
                          <w:szCs w:val="40"/>
                        </w:rPr>
                        <w:t>Gmina Pawłow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Program pomocy stypendialnej dla uczni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C00000"/>
                          <w:sz w:val="40"/>
                          <w:szCs w:val="40"/>
                        </w:rPr>
                        <w:t>Warto się uczyć dla absolwentów szkół podstaw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Urząd Gminy Pawłowice, ul. Zjednoczenia 60    43-250 Pawło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szCs w:val="28"/>
        </w:rPr>
        <w:t xml:space="preserve">O PRZYZNANIE STYPENDIUM „WARTO SIĘ UCZYĆ DLA ABSOLWENTÓW </w:t>
        <w:br/>
        <w:t>SZKÓŁ PODSTAWOWYCH”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WNIOSKODAWCA (RODZIC, PRAWNY OPIEKUN, PEŁNOLETNI UCZEŃ)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azwisko ………………………………………   Imię …………………………………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Miejsce stałego zamieszkania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. ……………………………………………………………… nr domu …………………… nr lokalu ……………… miejscowość ……………………………………………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Kod pocztowy ……………………  poczta ………………………………………………………………………… tel. ……………………………………………………………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br/>
        <w:t xml:space="preserve">Data urodzenia …………………………………………  PESEL ……………………………………………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ANE UCZNIA UBIEGAJĄCEGO SIĘ O STYPENDIUM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azwisko …………………………………………………   Imię ……………………………………………………    PESEL……………………………………………………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urodzenia…………………………………………………………………………………….  Imiona rodziców 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iejsce stałego zameldowania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. ……………………………………………………………… nr domu …………………… nr lokalu ……………… miejscowość ……………………………………………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Kod pocztowy ……………………  poczta …………………………………………………………………………..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ane o nauce ucznia w roku szkolnym 2018/2019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łna nazwa szkoły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Adres szkoły 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sa ……………………………………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Średnia ocen na świadectwie - ………………………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a wyników procentowych z egzaminu ośmioklasisty  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ane o nauce w roku szkolnym 2019/202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ełna nazwa szkoły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res szkoły 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sa ……………………………………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………</w:t>
      </w:r>
      <w:r>
        <w:rPr>
          <w:rFonts w:cs="Courier New" w:ascii="Courier New" w:hAnsi="Courier New"/>
          <w:sz w:val="20"/>
          <w:szCs w:val="20"/>
        </w:rPr>
        <w:t>……</w:t>
      </w:r>
      <w:r>
        <w:rPr>
          <w:rFonts w:cs="Courier New" w:ascii="Courier New" w:hAnsi="Courier New"/>
          <w:sz w:val="18"/>
          <w:szCs w:val="18"/>
        </w:rPr>
        <w:t>……………………………………………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urier New" w:ascii="Courier New" w:hAnsi="Courier New"/>
          <w:sz w:val="18"/>
          <w:szCs w:val="18"/>
        </w:rPr>
        <w:t>Kopia zaświadczenia o uzyskanych wynikach z egzaminu ośmioklasisty potwierdzona za zgodność z oryginałem przez szkołę, którą uczeń ukończył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pia świadectwa potwierdzona za zgodność z oryginałem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świadczam, że uczeń ubiegający się o stypendium otrzymuje / nie otrzymuje inne stypend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ansowane z budżetu gminy Pawłowic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w wysokości  ……………………………………………………………………………… na okre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………</w:t>
      </w:r>
      <w:r>
        <w:rPr>
          <w:rFonts w:cs="Courier New" w:ascii="Courier New" w:hAnsi="Courier New"/>
          <w:sz w:val="20"/>
          <w:szCs w:val="20"/>
        </w:rPr>
        <w:t>……</w:t>
      </w:r>
      <w:r>
        <w:rPr>
          <w:rFonts w:cs="Courier New" w:ascii="Courier New" w:hAnsi="Courier New"/>
          <w:sz w:val="18"/>
          <w:szCs w:val="18"/>
        </w:rPr>
        <w:t>……………………………………………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Ja, niżej podpisana(y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…</w:t>
      </w:r>
      <w:r>
        <w:rPr>
          <w:rFonts w:cs="Courier New" w:ascii="Courier New" w:hAnsi="Courier New"/>
          <w:color w:val="000000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Style w:val="Tekstnieproporcjonalny"/>
          <w:rFonts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świadczam, iż wyrażam zgodę na przetwarzanie moich danych osobowych zawartych we Wniosku  o przyznanie  stypendium w ramach Programu pomocy  stypendialnej dla uczniów „Warto się uczyć dla absolwentów szkół podstawowych” oraz wizerunku mojego dziecka, do celów związanych z przeprowadzeniem procedury  przyznania stypendium w ramach Programu pomocy  stypendialnej dla uczniów „Warto się uczyć dla absolwentów szkół podstawowych” oraz  publikacji informacji o przyznanym stypendium w mediach, </w:t>
      </w:r>
      <w:r>
        <w:rPr>
          <w:rStyle w:val="Tekstnieproporcjonalny"/>
          <w:rFonts w:cs="Courier New"/>
          <w:color w:val="000000"/>
          <w:sz w:val="20"/>
          <w:szCs w:val="20"/>
        </w:rPr>
        <w:t>zgodnie z  art. 6  ust. 1 lit a)  Rozporządzenia Parlamentu Europejskiego i Rady (UE) 2016/679  z dnia 27 kwietnia  2016 r. w sprawie ochrony osób fizycznych w związku z przetwarzaniem danych osobowych i w sprawie swobodnego przepływu takich danych oraz uchylenia dyrektywy 95/46/WE  (Dz. Urz. UE L 2016 Nr 119, s.1)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Style w:val="Tekstnieproporcjonalny"/>
          <w:rFonts w:cs="Courier New"/>
        </w:rPr>
      </w:pPr>
      <w:r>
        <w:rPr/>
      </w:r>
    </w:p>
    <w:p>
      <w:pPr>
        <w:pStyle w:val="TextBody"/>
        <w:ind w:left="2832" w:firstLine="708"/>
        <w:rPr>
          <w:rFonts w:ascii="Courier New" w:hAnsi="Courier New" w:cs="Courier New"/>
          <w:sz w:val="20"/>
          <w:szCs w:val="20"/>
        </w:rPr>
      </w:pPr>
      <w:r>
        <w:rPr>
          <w:rStyle w:val="StrongEmphasis"/>
          <w:rFonts w:cs="Courier New" w:ascii="Courier New" w:hAnsi="Courier New"/>
          <w:bCs/>
          <w:color w:val="000000"/>
          <w:sz w:val="20"/>
          <w:szCs w:val="20"/>
        </w:rPr>
        <w:t xml:space="preserve">Klauzula informacyjn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Tekstnieproporcjonalny"/>
          <w:rFonts w:cs="Courier New"/>
          <w:color w:val="000000"/>
          <w:sz w:val="20"/>
          <w:szCs w:val="20"/>
        </w:rPr>
        <w:t>Oświadczam, że zgodnie z  art. 13 ust. 1 i 2 Rozporządzenia Parlamentu Europejskiego</w:t>
        <w:br/>
        <w:t>i Rady (UE) 2016/679  z dnia 27 kwietnia  2016 r. w sprawie ochrony osób fizycznych</w:t>
        <w:br/>
        <w:t xml:space="preserve">w związku z przetwarzaniem danych osobowych i w sprawie swobodnego przepływu takich danych oraz uchylenia dyrektywy 95/46/WE (ogólne rozporządzenie o ochronie danych - RODO) (Dz. Urz. UE L 2016 Nr 119, s.1) zostałem(am) poinformowana (y) przez Urząd Gminy Pawłowice i przyjmuję do wiadomości, iż: 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ministratorem danych osobowych przetwarzanych w Urzędzie Gminy Pawłowice  jest </w:t>
      </w: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 xml:space="preserve">Wójt Gminy Pawłowice z siedzibą w </w:t>
      </w:r>
      <w:r>
        <w:rPr>
          <w:rFonts w:cs="Courier New" w:ascii="Courier New" w:hAnsi="Courier New"/>
          <w:sz w:val="20"/>
          <w:szCs w:val="20"/>
        </w:rPr>
        <w:t xml:space="preserve"> Urzędzie  Gminy Pawłowice, ul. Zjednoczenia 60, 43-250 Pawłowice, tel. 32 47- 56-300, adres e-mail: </w:t>
      </w:r>
      <w:hyperlink r:id="rId6">
        <w:r>
          <w:rPr>
            <w:rStyle w:val="InternetLink"/>
            <w:rFonts w:cs="Courier New"/>
            <w:color w:val="000000"/>
            <w:sz w:val="20"/>
            <w:szCs w:val="20"/>
          </w:rPr>
          <w:t>gmina@pawlowice.pl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Dane kontaktowe Inspektora Ochrony Danych: ul. Zjednoczenia 60, 43-250 Pawłowice,   tel. 32 47- 56-312, adres e-mail: </w:t>
      </w:r>
      <w:hyperlink r:id="rId7">
        <w:r>
          <w:rPr>
            <w:rStyle w:val="InternetLink"/>
            <w:rFonts w:cs="Courier New"/>
            <w:color w:val="000000"/>
            <w:sz w:val="20"/>
            <w:szCs w:val="20"/>
          </w:rPr>
          <w:t>i.kielkowska@pawlowice.pl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m przetwarzania danych osobowych  jes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rzeprowadzenie procedury przyznania stypendium w ramach Programu pomocy stypendialnej dla uczniów „Warto się uczyć dla absolwentów szkół podstawowych” oraz publikacji informacji o przyznanym stypendium w mediach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zetwarzanie, podanych danych osobowych, odbywa się na podstawie art.  6 ust. 1 lit a)  i b)  RODO -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osoba, której dane dotyczą wyraziła zgodę na przetwarzanie swoich danych osobowych w jednym lub większej liczbie określonych celów, przetwarzanie jest niezbędne do wykonania umowy, której stroną jest osoba, której dane dotyczą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ni/Pana dane osobowe nie będą przekazane odbiorcom, państwom trzecim, organizacjom międzynarodowym, innym niż upoważnione na podstawie przepisów praw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ni/Pana dane osobowe będą przechowywane przez okres niezbędny do realizacji celu, wskazanego w pkt 3, lecz nie krócej niż okres wskazany w przepisach o archiwizacji (10 lat, licząc od 1 stycznia roku następnego po dacie zakończenia sprawy)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</w:t>
      </w: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 xml:space="preserve">odanie przez Panią/Pana danych osobowych jest dobrowolne, ale konieczne dla celów przyznania stypendium w ramach </w:t>
      </w:r>
      <w:r>
        <w:rPr>
          <w:rFonts w:cs="Courier New" w:ascii="Courier New" w:hAnsi="Courier New"/>
          <w:color w:val="000000"/>
          <w:sz w:val="20"/>
          <w:szCs w:val="20"/>
        </w:rPr>
        <w:t>Programu pomocy stypendialnej dla uczniów „Warto się uczyć dla absolwentów szkół podstawowych”</w:t>
      </w: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>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Na podstawie art. 15 – 19  RODO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rzysługuje Pani/Panu </w:t>
      </w:r>
      <w:r>
        <w:rPr>
          <w:rFonts w:cs="Courier New" w:ascii="Courier New" w:hAnsi="Courier New"/>
          <w:sz w:val="20"/>
          <w:szCs w:val="20"/>
        </w:rPr>
        <w:t xml:space="preserve"> prawo dostępu do treści swoich danych, ich sprostowania, usunięcia lub ograniczenia przetwarzania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 Pani/Pan prawo do cofnięcia zgody w dowolnym momencie bez wpływu na zgodność </w:t>
        <w:br/>
        <w:t>z 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ne osobowe nie będą przetwarzane w sposób zautomatyzowany, w tym również w formie profilowania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 Pani/Pan prawo wniesienia skargi do organu nadzorczego – prezesa Urzędu Ochrony Danych Osobowych, </w:t>
      </w:r>
      <w:r>
        <w:rPr>
          <w:rFonts w:cs="Courier New" w:ascii="Courier New" w:hAnsi="Courier New"/>
          <w:color w:val="FF333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gdy uzna Pani/Pan, iż przetwarzanie danych osobowych Pani/Pana dotyczących, narusza przepisy ogólnego rozporządzenia o ochronie danych osobowych z dnia 27 kwietnia 2016 r.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…………………………………………………………………………………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iejscowość, data </w:t>
        <w:tab/>
        <w:tab/>
        <w:tab/>
        <w:tab/>
        <w:tab/>
        <w:tab/>
        <w:tab/>
        <w:t xml:space="preserve">        podpis wnioskodawc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8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cs="Times New Roman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Tekstnieproporcjonalny">
    <w:name w:val="Tekst nieproporcjonalny"/>
    <w:qFormat/>
    <w:rPr>
      <w:rFonts w:ascii="Courier New" w:hAnsi="Courier New" w:eastAsia="MS PGothic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mina@pawlowice.pl" TargetMode="External"/><Relationship Id="rId7" Type="http://schemas.openxmlformats.org/officeDocument/2006/relationships/hyperlink" Target="mailto:i.kielkowska@pawlowic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6:00Z</dcterms:created>
  <dc:creator>GMINNY ZESPÓŁ OŚWIATY - PAWŁOWICE</dc:creator>
  <dc:description/>
  <cp:keywords/>
  <dc:language>en-US</dc:language>
  <cp:lastModifiedBy>stuchlik_rafal</cp:lastModifiedBy>
  <cp:lastPrinted>2018-07-16T09:36:00Z</cp:lastPrinted>
  <dcterms:modified xsi:type="dcterms:W3CDTF">2019-06-06T06:56:00Z</dcterms:modified>
  <cp:revision>2</cp:revision>
  <dc:subject/>
  <dc:title/>
</cp:coreProperties>
</file>