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ind w:left="705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</w:t>
      </w:r>
    </w:p>
    <w:p>
      <w:pPr>
        <w:pStyle w:val="Normal"/>
        <w:ind w:left="70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a/podpisany*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posiadam /nie posiadam*</w:t>
      </w:r>
      <w:r>
        <w:rPr>
          <w:rFonts w:cs="Calibri"/>
          <w:vertAlign w:val="superscript"/>
        </w:rPr>
        <w:t>)</w:t>
      </w:r>
      <w:r>
        <w:rPr>
          <w:rFonts w:cs="Calibri"/>
          <w:b/>
        </w:rPr>
        <w:t xml:space="preserve"> </w:t>
      </w:r>
      <w:r>
        <w:rPr>
          <w:rFonts w:cs="Calibri"/>
        </w:rPr>
        <w:t>obywatelstwo polsk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/nie posiadam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ą zdolność do czynności prawnych oraz korzystam z pełni praw publicznych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byłem/byłam* skazany/a prawomocnym wyrokiem sądu za umyślne przestępstwo ścigane z oskarżenia publicznego lub umyślne przestępstwo skarbow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i nie byłem (-am) pozbawiony(-a) władzy rodzicielskiej oraz władza rodzicielska nie jest i nie była mi zawieszona ani ograniczona  (władza rodzicielska mnie nie dotyczy)*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am obowiązek alimentacyjny, w przypadku gdy taki obowiązek wynika z tytułu egzekucyjnego, (obowiązek alimentacyjny mnie  nie dotyczy)*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figuruję w bazie danych Rejestru Sprawców Przestępstw na Tle Seksualnym z dostępem ograniczonym.</w:t>
      </w:r>
    </w:p>
    <w:p>
      <w:pPr>
        <w:pStyle w:val="TextBodyIndent"/>
        <w:spacing w:lineRule="auto" w:line="360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świadczenie potwierdzam własnoręcznym podpisem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 </w:t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miejscowość, (data) </w:t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ind w:left="4956" w:right="0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right="0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3:00Z</dcterms:created>
  <dc:creator>Ośrodek Pomocy Spolecznej w Pawłowicach Pawłowice</dc:creator>
  <dc:description/>
  <dc:language>en-US</dc:language>
  <cp:lastModifiedBy/>
  <cp:lastPrinted>2018-01-17T14:17:00Z</cp:lastPrinted>
  <dcterms:modified xsi:type="dcterms:W3CDTF">2023-05-24T09:09:17Z</dcterms:modified>
  <cp:revision>6</cp:revision>
  <dc:subject/>
  <dc:title/>
</cp:coreProperties>
</file>