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right="0" w:firstLine="708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Załącznik Nr 2 </w:t>
      </w:r>
    </w:p>
    <w:p>
      <w:pPr>
        <w:pStyle w:val="Normal"/>
        <w:ind w:left="5664" w:right="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arunków konkursu ofert</w:t>
      </w:r>
    </w:p>
    <w:p>
      <w:pPr>
        <w:pStyle w:val="Normal"/>
        <w:ind w:left="63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realizację programu zdrowotnego – Borelioza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Umowa  -  w z ó 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dnia ........................................... w Pawłowica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między Gminą Pawłowice z    siedzibą Urzędu Gminy w Pawłowicach ul. Zjednoczenia 60 zwaną w dalszej części umowy  „Zamawiającym” , którego reprezentuje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zwanym w dalszej części umowy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przeprowadzeniu konkursu ofert na podstawie art. 48b ustawy z dnia 27.08.2004 r. o świadczeniach opieki zdrowotnej finansowanych ze środków publicznych (Dz. U. z 2019r., poz. 1373 ze zm.) Zamawiający zleca, a Wykonawca zobowiązuje się zrealizować zgodnie ze złożoną ofertą i warunkami konkursu ofert program polityki zdrowotnej pod nazwą </w:t>
      </w:r>
      <w:r>
        <w:rPr>
          <w:rStyle w:val="Teksttreci9"/>
          <w:rFonts w:cs="Verdana" w:ascii="Verdana" w:hAnsi="Verdana"/>
          <w:b w:val="false"/>
          <w:bCs w:val="false"/>
          <w:sz w:val="20"/>
          <w:szCs w:val="20"/>
        </w:rPr>
        <w:t xml:space="preserve">„Program profilaktyki i wczesnego wykrywania boreliozy </w:t>
      </w:r>
      <w:bookmarkStart w:id="0" w:name="__DdeLink__2187_3668538761"/>
      <w:bookmarkEnd w:id="0"/>
      <w:r>
        <w:rPr>
          <w:rStyle w:val="Teksttreci9"/>
          <w:rFonts w:cs="Verdana" w:ascii="Verdana" w:hAnsi="Verdana"/>
          <w:b w:val="false"/>
          <w:bCs w:val="false"/>
          <w:sz w:val="20"/>
          <w:szCs w:val="20"/>
        </w:rPr>
        <w:t xml:space="preserve"> wśród mieszkańców gminy Pawłowice na lata 2019 2022”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będzie realizowany w terminie: </w:t>
      </w:r>
      <w:r>
        <w:rPr>
          <w:rFonts w:cs="Verdana" w:ascii="Verdana" w:hAnsi="Verdana"/>
          <w:b/>
          <w:bCs/>
          <w:sz w:val="20"/>
          <w:szCs w:val="20"/>
        </w:rPr>
        <w:t>od 14 września 2019 r.</w:t>
      </w:r>
      <w:r>
        <w:rPr>
          <w:rFonts w:cs="Verdana" w:ascii="Verdana" w:hAnsi="Verdana"/>
          <w:sz w:val="20"/>
          <w:szCs w:val="20"/>
        </w:rPr>
        <w:t xml:space="preserve"> do wyczerpania środków finansowych przeznaczonych na ten cel, jednak nie dłużej niż do 30 listopada 2019 r.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 roku 2020 od 2 stycznia</w:t>
      </w:r>
      <w:r>
        <w:rPr>
          <w:rFonts w:cs="Verdana" w:ascii="Verdana" w:hAnsi="Verdana"/>
          <w:sz w:val="20"/>
          <w:szCs w:val="20"/>
        </w:rPr>
        <w:t xml:space="preserve"> do wyczerpania środków finansowych przeznaczonych      w tym roku na ten cel jednak nie dłużej niż do 30 listopada 2020,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roku 2021 od 4 stycznia </w:t>
      </w:r>
      <w:r>
        <w:rPr>
          <w:rFonts w:cs="Verdana" w:ascii="Verdana" w:hAnsi="Verdana"/>
          <w:sz w:val="20"/>
          <w:szCs w:val="20"/>
        </w:rPr>
        <w:t xml:space="preserve"> do wyczerpania środków finansowych przeznaczonych     w tym roku na ten cel jednak nie dłużej niż do 30 listopada 2021,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 roku 2022 od 3 stycznia</w:t>
      </w:r>
      <w:r>
        <w:rPr>
          <w:rFonts w:cs="Verdana" w:ascii="Verdana" w:hAnsi="Verdana"/>
          <w:sz w:val="20"/>
          <w:szCs w:val="20"/>
        </w:rPr>
        <w:t xml:space="preserve">  do wyczerpania środków finansowych przeznaczonych     w tym roku na ten cel jednak nie dłużej niż do 30 listopada 2022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zyta kwalifikacyjna odbywać się będzie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abinetach ………… (adresy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ach ……………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odzinach 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obrania materiału biologicznego będą się odbywać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gabinetach ………… (adresy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dniach 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godzinach ………….</w:t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Wykonawca zobowiązuje się :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ewnić lekarza/y kwalifikującego/ych do programu, 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brać od osób zakwalifikowanych do programu z ustalonej grupy wiekowej materiał biologiczny do badania,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ć badania biochemiczne krwi,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ć pacjentowi wynik badania oraz poinformować go o dalszym postępowaniu      w przypadku dodatniego wyniku testu ELISA,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ć ewidencję wykonanych badań zawierającą pesel osoby badanej,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złożyć pisemny raport (pozbawiony cech identyfikacji personalnej) z realizacji przedmiotu umowy zawierający m.in. ilość osób zgłoszonych do programu, ilość osób zakwalifikowanych do programu, ilość dodatnich wyników testów Elisa i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estern blot, ilość osób skierowanych do dalszej diagnostyki w ramach NFZ</w:t>
      </w:r>
      <w:r>
        <w:rPr>
          <w:rFonts w:cs="Verdana" w:ascii="Verdana" w:hAnsi="Verdana"/>
          <w:sz w:val="20"/>
        </w:rPr>
        <w:t xml:space="preserve"> - przekazywanie informacji w terminach miesięcznych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Odbiór pobranego materiału biologicznego i dostarczanie transportem Wykonawc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Wynik badania będzie gotowy do odbioru w terminie:  do 3 dni.</w:t>
      </w:r>
    </w:p>
    <w:p>
      <w:pPr>
        <w:pStyle w:val="Normal"/>
        <w:ind w:left="3900" w:right="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00" w:right="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y przysługuje wynagrodzenie za wykonanie przedmiotu umowy w wysokości: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zyta kwalifikacyjna  ..…………. zł. brutto/osoba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ca personelu medycznego/ pobranie materiału do badania  …….……..zł. brutto/osoba 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/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badanie laboratoryjne test ELISA …...………..zł. brutto/osoba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/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badanie laboratoryjne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test  Western blot……………..zł. brutto/osoba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ącznie wysokość umowy wynosi: 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9 r. ……………………...brutto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20 r. ……………………...brutto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21 r. ……………………...brutto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22 r. ……………………...brutt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27" w:right="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2. Wysokość zapłaty będzie uzależniona od liczby wykonanych czynności z § 4, pkt.1,     ppkt. a) - d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-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, kiedy zamówienie osiągnie wartość, o której mowa w pkt. 1 uznaje się, że umowa została zrealizowan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ind w:left="-2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lucza się możliwość rewaloryzacji wynagrodzenia  ustalonego w punkcie 1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5. Należność za faktycznie wykonane usługi określone w § 4 pkt. 1 ppkt. a)-d) płatna będzie przelewem na konto Wykonawcy z konta Urzędu Gminy Pawłowice w Banku Spółdzielczym w Pawłowicach Nr 49 8447 0005 0000 0013 2000 0001 w terminie do 30 dni od daty przedłożenia prawidłowo sporządzonej faktury</w:t>
      </w:r>
      <w:r>
        <w:rPr>
          <w:rFonts w:cs="Verdana" w:ascii="Verdana" w:hAnsi="Verdana"/>
          <w:i/>
          <w:iCs/>
          <w:sz w:val="20"/>
          <w:szCs w:val="20"/>
        </w:rPr>
        <w:t xml:space="preserve"> za każdy miesiąc oddzielnie </w:t>
      </w:r>
      <w:r>
        <w:rPr>
          <w:rFonts w:cs="Verdana" w:ascii="Verdana" w:hAnsi="Verdana"/>
          <w:sz w:val="20"/>
          <w:szCs w:val="20"/>
        </w:rPr>
        <w:t xml:space="preserve">wraz  z ewidencją wykonanych usług określoną w § 4, pkt 1, ppkt. a) - d). Końcową fakturę należy dostarczyć nie później niż 15 grudnia każdego roku.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ind w:left="-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Fakturę należy wystawić na adres:      Gmina Pawłowice</w:t>
      </w:r>
    </w:p>
    <w:p>
      <w:pPr>
        <w:pStyle w:val="Normal"/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ul. Zjednoczenia 60</w:t>
      </w:r>
    </w:p>
    <w:p>
      <w:pPr>
        <w:pStyle w:val="Normal"/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43-250 Pawłowi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Gmina Pawłowice jest płatnikiem podatku VAT: NIP 63816424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całkowitą odpowiedzialność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siada polisę ubezpieczenia odpowiedzialności cywilnej ważną do dnia ……...</w:t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ind w:left="-794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przedmiotu umowy z należytą starannością i poszanowaniem praw pacjenta, zgodnie z obowiązującymi w tym zakresie przepisami prawa, wskazaniami aktualnej wiedzy medycznej, dostępnymi mu metodami i środkami zapobiegania, rozpoznawania i leczenia chorób oraz zasadami etyki zawodowej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ładnej i systematycznej dokumentacji pracy związanej z przedmiotem zlecenia, zgodnie z obowiązującymi w tym zakresie przepisam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howywanie dokumentacji z  wykonania przedmiotu umowy 5 l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§ 7</w:t>
      </w:r>
    </w:p>
    <w:p>
      <w:pPr>
        <w:pStyle w:val="Normal"/>
        <w:ind w:left="-737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jeżeli 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złożony wniosek o ogłoszenie upadłości Wykonawcy lub rozwiązanie jego zakładu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realizuje usług zgodnie z umową lub wykonuje je nienależyci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 interesie publicznym, czego nie można było przewidzieć w chwili zawarcia umowy,</w:t>
        <w:br/>
      </w:r>
    </w:p>
    <w:p>
      <w:pPr>
        <w:pStyle w:val="Normal"/>
        <w:ind w:left="424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 ze strony Zamawiającego za realizację niniejszej umowy jest ………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 ze strony Wykonawcy za realizację niniejszej umowy jest 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9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wstwa innej osobie, chyba że Zamawiający wyrazi na to zgodę na piśm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cesji wierzytelności bez zgod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i prowadzonej dokumentacji pod względem zgodności z warunkami umowy.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sowania kary umownej w wysokości  10% wartości niniejszej umowy, w razie nienależytego wykonania przedmiotu umowy,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zenia odszkodowania przewyższającego karę umown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powstałe na tle wykonania postanowień niniejszej umowy rozstrzyga sąd powszechny właściwy ze względu na siedzibę Zamawia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dwóch jednobrzmiących egzemplarzach, po jednym dla  Zamawiającego i 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awiający:</w:t>
        <w:tab/>
        <w:tab/>
        <w:tab/>
        <w:tab/>
        <w:tab/>
        <w:tab/>
        <w:t>Wykonawca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SO.8030.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Arial"/>
      <w:sz w:val="20"/>
    </w:rPr>
  </w:style>
  <w:style w:type="character" w:styleId="WW8Num8z0">
    <w:name w:val="WW8Num8z0"/>
    <w:qFormat/>
    <w:rPr>
      <w:rFonts w:ascii="Verdana" w:hAnsi="Verdana" w:cs="Arial"/>
      <w:sz w:val="20"/>
      <w:szCs w:val="20"/>
    </w:rPr>
  </w:style>
  <w:style w:type="character" w:styleId="WW8Num9z0">
    <w:name w:val="WW8Num9z0"/>
    <w:qFormat/>
    <w:rPr>
      <w:rFonts w:ascii="Verdana" w:hAnsi="Verdana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Verdana" w:hAnsi="Verdana" w:cs="Arial"/>
      <w:sz w:val="20"/>
      <w:szCs w:val="20"/>
    </w:rPr>
  </w:style>
  <w:style w:type="character" w:styleId="WW8Num14z0">
    <w:name w:val="WW8Num14z0"/>
    <w:qFormat/>
    <w:rPr>
      <w:rFonts w:ascii="Verdana" w:hAnsi="Verdana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9">
    <w:name w:val="Tekst treści (9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rzykad">
    <w:name w:val="Przykład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4:00Z</dcterms:created>
  <dc:creator>szweda_kinga</dc:creator>
  <dc:description/>
  <dc:language>en-US</dc:language>
  <cp:lastModifiedBy/>
  <cp:lastPrinted>1995-11-21T17:41:00Z</cp:lastPrinted>
  <dcterms:modified xsi:type="dcterms:W3CDTF">2019-08-21T11:30:22Z</dcterms:modified>
  <cp:revision>6</cp:revision>
  <dc:subject/>
  <dc:title>Załącznik Nr 1</dc:title>
</cp:coreProperties>
</file>