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bidi="zxx"/>
        </w:rPr>
        <w:t xml:space="preserve">Na podstawie art. 35 ust. 1 Ustawy z dnia 21 sierpnia 1997 r. o gospodarce nieruchomościami oraz Zarządzenia Nr OI.120.0030.2017 Wójta Gminy Pawłowice z dnia 10 sierpnia 2017 r. w sprawie zasad wydzierżawiania i wynajmowania nieruchomości ….  Zespół Szkół Ogólnokształcących im. Jana Pawła II w Pawłowicach podaje do publicznej wiadomości wykaz lokali przeznaczonych do oddania w najem lub dzierżawę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bidi="zxx"/>
        </w:rPr>
        <w:t xml:space="preserve">będących </w:t>
      </w:r>
      <w:r>
        <w:rPr>
          <w:b/>
          <w:sz w:val="20"/>
          <w:szCs w:val="20"/>
        </w:rPr>
        <w:t>w administrowaniu</w:t>
      </w:r>
      <w:r>
        <w:rPr>
          <w:b/>
          <w:bCs/>
          <w:sz w:val="20"/>
          <w:szCs w:val="20"/>
          <w:lang w:bidi="zxx"/>
        </w:rPr>
        <w:t xml:space="preserve"> ZSO w Pawłowicach obowiązujący od 01.09.2021 r. do 31.08.2022 r.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tbl>
      <w:tblPr>
        <w:tblW w:w="140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2981"/>
        <w:gridCol w:w="1134"/>
        <w:gridCol w:w="2977"/>
        <w:gridCol w:w="6521"/>
      </w:tblGrid>
      <w:tr>
        <w:trPr>
          <w:tblHeader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l.p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Op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 xml:space="preserve">Powierz-chnia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Przeznaczenie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Wysokość opłat tytułem najmu;                                                                                                        termin wnoszenia opłat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ala gimnastyczna duż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38 m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Na zajęcia sportowo-rekreacyjne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dla stowarzyszeń kultury fizycznej z terenu Gminy Pawłowice – 25,00 zł netto za godzinę + VAT, dla pozostałych – 40,00 zł netto za godzinę + VAT;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 xml:space="preserve">Wpłaty do 15 dnia każdego miesiąca za miesiąc poprzedni, 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ala do gimnastyki korekcyj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43,75 m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Na zajęcia sportowo-rekreacyjne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dla stowarzyszeń kultury fizycznej z terenu Gminy Pawłowice – 15,00 zł netto za godzinę + VAT, dla pozostałych – 20,00 zł netto za godzinę + VAT;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płaty do 15 dnia każdego miesiąca za miesiąc poprzedni,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3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Sala lekcyjna nr 1 na parterze ZSO naprzeciw wejścia do szkoł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7 m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 xml:space="preserve">Do prowadzenia np. kursów, szkoleń itp.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16,00 zł netto za godzinę + VAT;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Wpłaty do 15 dnia każdego miesiąca za miesiąc poprzedni, 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4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Miejsce na automat do sprzedaży wraz z przyłączem energii elektry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ok. 2 m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 xml:space="preserve">Automat do wydawania produktów spożywczych.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100,00 zł netto/m</w:t>
            </w:r>
            <w:r>
              <w:rPr>
                <w:sz w:val="20"/>
                <w:szCs w:val="20"/>
                <w:vertAlign w:val="superscript"/>
                <w:lang w:bidi="zxx"/>
              </w:rPr>
              <w:t>2</w:t>
            </w:r>
            <w:r>
              <w:rPr>
                <w:sz w:val="20"/>
                <w:szCs w:val="20"/>
                <w:lang w:bidi="zxx"/>
              </w:rPr>
              <w:t xml:space="preserve"> pow. pod automat miesięcznie + VAT;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u w:val="single"/>
                <w:lang w:bidi="zxx"/>
              </w:rPr>
            </w:pPr>
            <w:r>
              <w:rPr>
                <w:sz w:val="20"/>
                <w:szCs w:val="20"/>
                <w:u w:val="single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Wpłaty do 15 dnia każdego miesiąca za miesiąc poprzedni, 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5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 xml:space="preserve">Sala lekcyjna nr 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57 m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Do prowadzenia np. kursów, szkoleń itp.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16,00 zł netto za godzinę + VAT;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 xml:space="preserve">Wpłaty do 15 dnia każdego miesiąca za miesiąc poprzedni, </w:t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6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ala lekcyjna nr 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sala językow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57 m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Do prowadzenia np. kursów, szkoleń itp.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27,00 zł netto za godzinę + VA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 xml:space="preserve">Wpłaty do 15 dnia każdego miesiąca za miesiąc poprzedni, </w:t>
            </w:r>
          </w:p>
        </w:tc>
      </w:tr>
      <w:tr>
        <w:trPr>
          <w:trHeight w:val="577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7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Sala papieska ZSO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w piwnicy szkoł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216 m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 xml:space="preserve">Do prowadzenia np. kursów, szkoleń, zajęć itp.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17,00 zł netto za godzinę + VAT;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Wpłaty do 15 dnia każdego miesiąca za miesiąc poprzedni, </w:t>
            </w:r>
          </w:p>
        </w:tc>
      </w:tr>
      <w:tr>
        <w:trPr>
          <w:trHeight w:val="577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8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 umieszczanie tablic i urządzeń reklamow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ok. 3 m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Umieszczenie reklam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0,00 zł netto/m</w:t>
            </w:r>
            <w:r>
              <w:rPr>
                <w:sz w:val="20"/>
                <w:szCs w:val="20"/>
                <w:vertAlign w:val="superscript"/>
                <w:lang w:bidi="zxx"/>
              </w:rPr>
              <w:t>2</w:t>
            </w:r>
            <w:r>
              <w:rPr>
                <w:sz w:val="20"/>
                <w:szCs w:val="20"/>
                <w:lang w:bidi="zxx"/>
              </w:rPr>
              <w:t xml:space="preserve"> pow. reklamy miesięcznie + VAT;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płaty do 15 dnia każdego miesiąca za miesiąc poprzedni,</w:t>
            </w:r>
          </w:p>
        </w:tc>
      </w:tr>
    </w:tbl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Wynajmowane lokale położone są na działkach nr 337/54, 338/54, 547/54, które są zapisane w księdze wieczystej KW Nr GL1J/00011103/3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awłowice, dnia 05.07.2021 r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>Dyrektor Zespołu Szkół Ogólnokształcących im. Jana Pawła II w Pawłowicach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>Andrzej Wowra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021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536"/>
        <w:tab w:val="clear" w:pos="9072"/>
        <w:tab w:val="center" w:pos="5245" w:leader="none"/>
        <w:tab w:val="right" w:pos="9781" w:leader="none"/>
      </w:tabs>
      <w:ind w:left="709" w:hanging="0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8270</wp:posOffset>
          </wp:positionV>
          <wp:extent cx="548005" cy="669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4" r="-6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enguin CE" w:cs="Penguin CE" w:ascii="Trebuchet MS" w:hAnsi="Trebuchet MS"/>
        <w:b/>
        <w:bCs/>
        <w:shadow/>
        <w:sz w:val="26"/>
        <w:szCs w:val="26"/>
      </w:rPr>
      <w:t>Zespół Szkół Ogólnokształcących im. Jana Pawła II w Pawłowicach</w:t>
    </w:r>
  </w:p>
  <w:p>
    <w:pPr>
      <w:pStyle w:val="Header1"/>
      <w:jc w:val="center"/>
      <w:rPr/>
    </w:pPr>
    <w:r>
      <w:rPr>
        <w:rFonts w:eastAsia="Penguin CE" w:cs="Penguin CE" w:ascii="Verdana" w:hAnsi="Verdana"/>
        <w:shadow/>
        <w:spacing w:val="60"/>
        <w:sz w:val="14"/>
        <w:szCs w:val="14"/>
      </w:rPr>
      <w:br/>
    </w:r>
    <w:r>
      <w:rPr>
        <w:rFonts w:eastAsia="Penguin CE" w:cs="Penguin CE" w:ascii="Verdana" w:hAnsi="Verdana"/>
        <w:shadow/>
        <w:spacing w:val="40"/>
        <w:sz w:val="14"/>
        <w:szCs w:val="14"/>
      </w:rPr>
      <w:t>43-251 Pawłowice, ul. J. Pukowca 5</w:t>
    </w:r>
  </w:p>
  <w:p>
    <w:pPr>
      <w:pStyle w:val="Header1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6525</wp:posOffset>
          </wp:positionV>
          <wp:extent cx="6119495" cy="247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66" r="-8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2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enguin CE" w:cs="Penguin CE" w:ascii="Verdana" w:hAnsi="Verdana"/>
        <w:shadow/>
        <w:spacing w:val="20"/>
        <w:sz w:val="14"/>
        <w:szCs w:val="14"/>
      </w:rPr>
      <w:tab/>
      <w:t xml:space="preserve">tel./fax:(0 32) 4722149 e-mail: </w:t>
    </w:r>
    <w:hyperlink r:id="rId3">
      <w:r>
        <w:rPr>
          <w:rStyle w:val="InternetLink"/>
          <w:rFonts w:cs="Verdana" w:ascii="Verdana" w:hAnsi="Verdana"/>
        </w:rPr>
        <w:t>zso@pawlowice.edu.pl</w:t>
      </w:r>
    </w:hyperlink>
    <w:r>
      <w:rPr>
        <w:rFonts w:eastAsia="Penguin CE" w:cs="Penguin CE" w:ascii="Verdana" w:hAnsi="Verdana"/>
        <w:shadow/>
        <w:spacing w:val="20"/>
        <w:sz w:val="14"/>
        <w:szCs w:val="14"/>
      </w:rPr>
      <w:t xml:space="preserve">  Internet: zso.pawlowice.edu.pl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Tahoma" w:cs="Tahoma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Header1">
    <w:name w:val="header"/>
    <w:basedOn w:val="Normal1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jc w:val="center"/>
    </w:pPr>
    <w:rPr>
      <w:rFonts w:eastAsia="Arial Unicode MS" w:cs="Times New Roman"/>
      <w:b/>
      <w:bCs/>
      <w:i/>
      <w:iCs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zso@zso.ci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07:00Z</dcterms:created>
  <dc:creator>bozena_szlapa</dc:creator>
  <dc:description/>
  <cp:keywords/>
  <dc:language>en-US</dc:language>
  <cp:lastModifiedBy>Bożena Szłapa</cp:lastModifiedBy>
  <cp:lastPrinted>2018-04-16T11:22:00Z</cp:lastPrinted>
  <dcterms:modified xsi:type="dcterms:W3CDTF">2021-07-05T06:54:00Z</dcterms:modified>
  <cp:revision>5</cp:revision>
  <dc:subject/>
  <dc:title/>
</cp:coreProperties>
</file>