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7" w:hanging="0"/>
        <w:jc w:val="left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SO.8030. 2 .202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runki  konkursu ofer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Na podstawie art. 48 b ustawy z dnia 27 sierpnia 2004 r. o świadczeniach opieki zdrowotnej finansowanej ze środków publicznych z dnia (Dz. U. z 2022 r. poz. 2561 ze zm.) ogłasza się konkurs ofert na realizację programu  polityki zdrowotnej: Program profilaktyki zaburzeń depresyjnych wśród dzieci i młodzieży w wieku 12-18 lat uczęszczających do szkół na terenie gminy Pawłowice</w:t>
      </w:r>
      <w:r>
        <w:rPr>
          <w:rStyle w:val="Teksttreci9BezpogrubieniaOdstpy0pt"/>
          <w:rFonts w:cs="Verdana" w:ascii="Verdana" w:hAnsi="Verdana"/>
          <w:b w:val="false"/>
          <w:bCs w:val="false"/>
          <w:color w:val="000000"/>
          <w:highlight w:val="white"/>
        </w:rPr>
        <w:t xml:space="preserve"> w  2024 roku.</w:t>
      </w:r>
    </w:p>
    <w:p>
      <w:pPr>
        <w:pStyle w:val="Normal"/>
        <w:ind w:hanging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rzedmiot konkursu: </w:t>
      </w:r>
    </w:p>
    <w:p>
      <w:pPr>
        <w:pStyle w:val="NormalnyWeb"/>
        <w:spacing w:lineRule="auto" w:line="240"/>
        <w:rPr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Przedmiotem konkursu jest realizacja programu polityki zdrowotnej pod nazwą </w:t>
      </w:r>
      <w:r>
        <w:rPr>
          <w:rFonts w:cs="Verdana" w:ascii="Verdana" w:hAnsi="Verdana"/>
          <w:sz w:val="20"/>
          <w:szCs w:val="20"/>
          <w:highlight w:val="white"/>
        </w:rPr>
        <w:t>:</w:t>
      </w:r>
      <w:r>
        <w:rPr>
          <w:rFonts w:cs="Verdana" w:ascii="Verdana" w:hAnsi="Verdana"/>
          <w:sz w:val="20"/>
          <w:szCs w:val="20"/>
        </w:rPr>
        <w:t xml:space="preserve"> Program profilaktyki zaburzeń depresyjnych wśród dzieci i młodzieży w wieku 12-18 lat uczęszczających do szkół na terenie gminy Pawłowice</w:t>
      </w:r>
      <w:r>
        <w:rPr>
          <w:rStyle w:val="Teksttreci9BezpogrubieniaOdstpy0pt"/>
          <w:rFonts w:cs="Verdana" w:ascii="Verdana" w:hAnsi="Verdana"/>
          <w:b w:val="false"/>
          <w:bCs w:val="false"/>
          <w:highlight w:val="white"/>
        </w:rPr>
        <w:t xml:space="preserve"> w  2024 roku.</w:t>
      </w:r>
      <w:r>
        <w:rPr/>
        <w:t xml:space="preserve">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 w oparciu o program polityki zdrowotnej pn.: „</w:t>
      </w:r>
      <w:r>
        <w:rPr>
          <w:rFonts w:cs="Verdana" w:ascii="Verdana" w:hAnsi="Verdana"/>
          <w:color w:val="000000"/>
          <w:sz w:val="20"/>
          <w:szCs w:val="20"/>
        </w:rPr>
        <w:t>Program profilaktyki zaburzeń depresyjnych wśród dzieci i młodzieży w wieku 12-18 lat uczęszczających do szkół na terenie gminy Pawłowic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na lata 2023-2027”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>przyjęty uchwałą nr LI/517/2023</w:t>
      </w:r>
      <w:r>
        <w:rPr>
          <w:rStyle w:val="Teksttreci9"/>
          <w:rFonts w:cs="Verdana" w:ascii="Verdana" w:hAnsi="Verdana"/>
          <w:b w:val="false"/>
          <w:bCs w:val="false"/>
        </w:rPr>
        <w:t xml:space="preserve"> Rady Gminy Pawłowice z dnia 24 października 2023r. </w:t>
      </w:r>
    </w:p>
    <w:p>
      <w:pPr>
        <w:pStyle w:val="Normal"/>
        <w:ind w:left="66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Cel zadania </w:t>
      </w:r>
    </w:p>
    <w:p>
      <w:pPr>
        <w:pStyle w:val="Western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9"/>
          <w:rFonts w:cs="Verdana" w:ascii="Verdana" w:hAnsi="Verdana"/>
          <w:b w:val="false"/>
          <w:bCs w:val="false"/>
        </w:rPr>
        <w:t>Celem główny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u jest zwiększenie liczby wykrywanych przypadków zaburzeń depresyjnych wśród dzieci i młodzieży w wieku 12-18 lat uczęszczających do szkół na terenie gminy Pawłowi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57"/>
        <w:jc w:val="both"/>
        <w:rPr/>
      </w:pPr>
      <w:r>
        <w:rPr>
          <w:rStyle w:val="Teksttreci9"/>
          <w:rFonts w:cs="Verdana" w:ascii="Verdana" w:hAnsi="Verdana"/>
          <w:u w:val="single"/>
        </w:rPr>
        <w:t xml:space="preserve">Realizator zadania </w:t>
      </w:r>
    </w:p>
    <w:p>
      <w:pPr>
        <w:pStyle w:val="Normal"/>
        <w:jc w:val="both"/>
        <w:rPr/>
      </w:pPr>
      <w:r>
        <w:rPr>
          <w:rStyle w:val="Teksttreci9"/>
          <w:rFonts w:cs="Verdana" w:ascii="Verdana" w:hAnsi="Verdana"/>
          <w:b w:val="false"/>
          <w:bCs w:val="false"/>
        </w:rPr>
        <w:t>Podmiot leczniczy w rozumieniu ustawy o działalności leczniczej z dnia 15 kwietnia 2011 r. (tekst jednolity Dz. U.  z  2023 poz. 991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57" w:after="57"/>
        <w:ind w:left="0" w:hanging="5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Miejsce realizacji zadania</w:t>
      </w:r>
      <w:r>
        <w:rPr>
          <w:rFonts w:cs="Verdana" w:ascii="Verdana" w:hAnsi="Verdana"/>
          <w:sz w:val="20"/>
          <w:szCs w:val="20"/>
        </w:rPr>
        <w:t>: szkoły podstawowe i ponadpodstawowe na terenie gminy Pawłowice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57" w:after="57"/>
        <w:ind w:left="0" w:hanging="5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ermin  realizacji </w:t>
      </w:r>
      <w:r>
        <w:rPr>
          <w:rFonts w:cs="Verdana" w:ascii="Verdana" w:hAnsi="Verdana"/>
          <w:sz w:val="20"/>
          <w:szCs w:val="20"/>
        </w:rPr>
        <w:t>: od daty podpisania umowy w 2024 do 20.12.2024 roku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57" w:after="57"/>
        <w:ind w:left="0" w:hanging="5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dresaci zadania: </w:t>
      </w:r>
      <w:r>
        <w:rPr>
          <w:rFonts w:cs="Verdana" w:ascii="Verdana" w:hAnsi="Verdana"/>
          <w:sz w:val="20"/>
          <w:szCs w:val="20"/>
        </w:rPr>
        <w:t xml:space="preserve"> dzieci i młodzieży w wieku 12-18 lat uczęszczające do szkół podstawowych i ponadpodstawowych na terenie gminy Pawłowice , rodzice/opiekunowie, kadra pedagogiczna szkół posadowionych w Gminie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57"/>
        <w:ind w:left="0" w:hanging="5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Zakres zadania : </w:t>
      </w:r>
      <w:r>
        <w:rPr>
          <w:rFonts w:cs="Verdana" w:ascii="Verdana" w:hAnsi="Verdana"/>
          <w:sz w:val="20"/>
          <w:szCs w:val="20"/>
        </w:rPr>
        <w:t xml:space="preserve">realizacja programu z zakresu polityki zdrowotnej pod nazwą: Program </w:t>
      </w:r>
    </w:p>
    <w:p>
      <w:pPr>
        <w:pStyle w:val="Normal"/>
        <w:spacing w:before="0" w:after="57"/>
        <w:jc w:val="both"/>
        <w:rPr/>
      </w:pPr>
      <w:r>
        <w:rPr>
          <w:rFonts w:cs="Verdana" w:ascii="Verdana" w:hAnsi="Verdana"/>
          <w:sz w:val="20"/>
          <w:szCs w:val="20"/>
        </w:rPr>
        <w:t>profilaktyki zaburzeń depresyjnych wśród dzieci i młodzieży w wieku 12-18 lat uczęszczających do szkół na terenie gminy Pawłowice</w:t>
      </w:r>
      <w:r>
        <w:rPr>
          <w:rStyle w:val="Teksttreci9BezpogrubieniaOdstpy0pt"/>
          <w:rFonts w:cs="Verdana" w:ascii="Verdana" w:hAnsi="Verdana"/>
          <w:b w:val="false"/>
          <w:bCs w:val="false"/>
          <w:color w:val="000000"/>
          <w:highlight w:val="white"/>
        </w:rPr>
        <w:t xml:space="preserve"> </w:t>
      </w:r>
      <w:r>
        <w:rPr>
          <w:rStyle w:val="Teksttreci9BezpogrubieniaOdstpy0pt"/>
          <w:rFonts w:cs="Verdana" w:ascii="Verdana" w:hAnsi="Verdana"/>
          <w:b w:val="false"/>
          <w:bCs w:val="false"/>
        </w:rPr>
        <w:t xml:space="preserve">w 2024 roku  polegająca na: 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>uzyskaniu pisemnej zgody dyrektora szkoły na realizację zadania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Style w:val="Teksttreci9BezpogrubieniaOdstpy0pt"/>
          <w:rFonts w:ascii="Verdana" w:hAnsi="Verdana" w:cs="Verdana"/>
          <w:b w:val="false"/>
          <w:b w:val="false"/>
          <w:bCs w:val="false"/>
          <w:spacing w:val="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>uzyskaniu zgód rodziców/opiekunów na udział dziecka w programie polityki zdrowotnej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Style w:val="Teksttreci9BezpogrubieniaOdstpy0pt"/>
          <w:rFonts w:cs="Verdana" w:ascii="Verdana" w:hAnsi="Verdana"/>
          <w:b w:val="false"/>
          <w:bCs w:val="false"/>
          <w:spacing w:val="0"/>
        </w:rPr>
        <w:t xml:space="preserve">kwalifikacji  uczestników </w:t>
      </w:r>
      <w:r>
        <w:rPr>
          <w:rFonts w:cs="Verdana" w:ascii="Verdana" w:hAnsi="Verdana"/>
          <w:sz w:val="20"/>
          <w:szCs w:val="20"/>
          <w:lang w:val="en-US"/>
        </w:rPr>
        <w:t xml:space="preserve">zgodnie z kryteriami włączenia i wykluczenia określonymi </w:t>
        <w:br/>
        <w:t>w programie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ziałaniach szkoleniowych z zakresu zaburzeń depresyjnych dla wychowawców, pedagogów i psychologów szkol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</w:rPr>
        <w:t>organizacji ak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cji informacyjno-edukacyjnej  za pomocą ulotek i plakatów informacyjnych w wybranych podmiotach leczniczych, w Urzędzie Gminy Pawłowice oraz w szkołach na terenie Gminy, a także za pośrednictwem stron internetowych wskazanych jednostek, publikacje w lokalnej prasie, artykuły sponsorowane, portale internetowe, radio, itp.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edukacji zdrowotnej (psychoedukacja) rodziców/opiekunów prawnych dzieci - cykl wykładów z zakresu profilaktyki zaburzeń psychicz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edukacji zdrowotnej (psychoedukacja) dzieci i młodzieży prowadzona przez wychowawców, pedagogów i psychologów szkolnych na lekcjach wychowawcz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badaniach  przesiewowych realizowanych przez psychologów i pedagogów szkol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terapii zaburzeń nastroju (12 wizyt raz w tygodniu/2h) – sesje terapeutyczne realizowane przez psychoterapeutę dla zakwalifikowanych uczestników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zapewnieniu wykwalifikowanej kadry niezbędnej do przeprowadzenia wszystkich elementów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u odpowiedniego wyposażenia i pomieszczenia do realizacji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>zbieraniu , opracowywaniu, przetwarzaniu i analizie danych, w tym danych wrażliwych na potrzeby programu,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iu dla Urzędu Gminy Pawłowice </w:t>
      </w:r>
      <w:r>
        <w:rPr>
          <w:rFonts w:cs="Verdana" w:ascii="Verdana" w:hAnsi="Verdana"/>
          <w:color w:val="000000"/>
          <w:sz w:val="20"/>
          <w:szCs w:val="20"/>
        </w:rPr>
        <w:t xml:space="preserve">kwartalnych sprawozdań i </w:t>
      </w:r>
      <w:r>
        <w:rPr>
          <w:rFonts w:cs="Verdana" w:ascii="Verdana" w:hAnsi="Verdana"/>
          <w:sz w:val="20"/>
          <w:szCs w:val="20"/>
        </w:rPr>
        <w:t xml:space="preserve">rocznych raportów  z realizacji programu. 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-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37" w:hanging="794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Termin i miejsce składania ofert :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y należy składać w terminie do   15.02.2024r. do godziny 12.00  w Urzędzie Gminy Pawłowice, ul. Zjednoczenia 60 – punkt podawczy. Ofertę można również przesłać pocztą – o terminie złożenia oferty decyduje data wpływu do Urzęd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erta z ofertą powinna być opisana z nawą zadania oraz zawierać :nazwę, adres       i telefon podmiotu składającego ofertę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isyjne otwarcie ofert  nastąpi dnia 15.02.2024 r. o godzinie 12.30  w Urzędzie Gminy  Pawłowice , ul. Zjednoczenia 60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>Podmiot składający ofertę powinien złożyć następujące dokumenty:- formularz ofertowy stanowiący załącznik nr 1 wraz z wymaganymi załącznikami.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dokumenty i oświadczenia winny zostać podpisane przez osoby upoważnione do reprezentacji podmiotu składającego ofertę. Ewentualne kserokopie powinny być poświadczone za zgodność z oryginałem przez osoby upoważnione do reprezentowania podmiotu. </w:t>
      </w:r>
    </w:p>
    <w:p>
      <w:pPr>
        <w:pStyle w:val="Normal"/>
        <w:numPr>
          <w:ilvl w:val="0"/>
          <w:numId w:val="4"/>
        </w:numPr>
        <w:ind w:left="737" w:hanging="227"/>
        <w:jc w:val="both"/>
        <w:rPr/>
      </w:pPr>
      <w:r>
        <w:rPr>
          <w:rFonts w:cs="Verdana" w:ascii="Verdana" w:hAnsi="Verdana"/>
          <w:sz w:val="20"/>
          <w:szCs w:val="20"/>
        </w:rPr>
        <w:t>Wszystkie dokumenty wraz z załącznikami dostępne są  na stronie internetowej Urzędu Gminy Pawłowice oraz w siedzibie Urzędu Gminy Pawłowice, Referat Spraw Obywatelskich, pokój nr 0.8, tel. 032/4756347.</w:t>
      </w:r>
    </w:p>
    <w:p>
      <w:pPr>
        <w:pStyle w:val="TextBody"/>
        <w:ind w:left="7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37" w:hanging="737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Tryb i kryteria stosowane przy wyborze ofert: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em rozpatrzenia oferty jest w szczególności prawidłowy i kompletnie wypełniony formularz ofertowy stanowiący załącznik nr 1 do warunków konkursu. </w:t>
      </w:r>
    </w:p>
    <w:p>
      <w:pPr>
        <w:pStyle w:val="TextBody"/>
        <w:numPr>
          <w:ilvl w:val="0"/>
          <w:numId w:val="5"/>
        </w:numPr>
        <w:ind w:left="283" w:hanging="283"/>
        <w:rPr/>
      </w:pPr>
      <w:r>
        <w:rPr>
          <w:rFonts w:cs="Verdana" w:ascii="Verdana" w:hAnsi="Verdana"/>
          <w:sz w:val="20"/>
          <w:szCs w:val="20"/>
        </w:rPr>
        <w:t xml:space="preserve">Oferta sporządzona wadliwie albo niekompletna co do wymaganych dokumentów pozostanie bez rozpatrzenia. </w:t>
      </w:r>
    </w:p>
    <w:p>
      <w:pPr>
        <w:pStyle w:val="TextBody"/>
        <w:numPr>
          <w:ilvl w:val="0"/>
          <w:numId w:val="5"/>
        </w:numPr>
        <w:ind w:left="510" w:hanging="510"/>
        <w:rPr/>
      </w:pPr>
      <w:r>
        <w:rPr>
          <w:rFonts w:cs="Verdana" w:ascii="Verdana" w:hAnsi="Verdana"/>
          <w:sz w:val="20"/>
          <w:szCs w:val="20"/>
        </w:rPr>
        <w:t>Oceny ofert będzie dokonywała powołana Komisja Oceniająca.</w:t>
      </w:r>
    </w:p>
    <w:p>
      <w:pPr>
        <w:pStyle w:val="TextBody"/>
        <w:numPr>
          <w:ilvl w:val="0"/>
          <w:numId w:val="5"/>
        </w:numPr>
        <w:ind w:left="283" w:hanging="283"/>
        <w:rPr/>
      </w:pPr>
      <w:r>
        <w:rPr>
          <w:rFonts w:cs="Verdana" w:ascii="Verdana" w:hAnsi="Verdana"/>
          <w:sz w:val="20"/>
          <w:szCs w:val="20"/>
        </w:rPr>
        <w:t>Wybór oferty zatwierdza Wójt Gminy.</w:t>
      </w:r>
    </w:p>
    <w:p>
      <w:pPr>
        <w:pStyle w:val="TextBody"/>
        <w:numPr>
          <w:ilvl w:val="0"/>
          <w:numId w:val="5"/>
        </w:numPr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podjętych decyzji nie przysługuje odwołanie.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-74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azwisko osoby do bezpośredniego kontaktowania  się z oferentami: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Osobą uprawnioną do kontaktu z oferentami jest Kinga Szweda telefon 32/4756-347              w godz. 7.30 – 15.30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9"/>
        </w:numPr>
        <w:ind w:left="-57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formacje  o formalnościach, jakie  powinny być dopełnione  po zakończeniu    konkursu  celem podpisania  umowy 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 wyborze oferty, oferent  zobowiązany jest do podpisania umowy  w wyznaczonym terminie. W przypadku uchylania się  oferenta od podpisania  umowy, Zamawiający wybiera ofertę, która jest  kolejna wg oceny Komisji Oceniającej.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9"/>
        </w:numPr>
        <w:spacing w:lineRule="auto" w:line="240"/>
        <w:ind w:left="340" w:hanging="454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mawiający zastrzega sobie prawo:</w:t>
      </w:r>
    </w:p>
    <w:p>
      <w:pPr>
        <w:pStyle w:val="Tekstpodstawowy21"/>
        <w:numPr>
          <w:ilvl w:val="0"/>
          <w:numId w:val="6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wołania konkursu bez podania przyczyny, 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miany warunków konkursu,</w:t>
      </w:r>
    </w:p>
    <w:p>
      <w:pPr>
        <w:pStyle w:val="Tekstpodstawowy21"/>
        <w:numPr>
          <w:ilvl w:val="0"/>
          <w:numId w:val="6"/>
        </w:numPr>
        <w:spacing w:lineRule="auto" w:line="240"/>
        <w:rPr/>
      </w:pPr>
      <w:r>
        <w:rPr>
          <w:rFonts w:cs="Verdana" w:ascii="Verdana" w:hAnsi="Verdana"/>
          <w:sz w:val="20"/>
          <w:szCs w:val="20"/>
        </w:rPr>
        <w:t>zamknięcia konkursu bez wybrania którejkolwiek z ofert,</w:t>
      </w:r>
    </w:p>
    <w:p>
      <w:pPr>
        <w:pStyle w:val="Tekstpodstawowy21"/>
        <w:numPr>
          <w:ilvl w:val="0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odstąpienia od realizacji programu z przyczyn obiektywnych /m.in. zmiany w budżecie, zaistnienie istotnej zmiany okoliczności powodującej, że realizacja programu nie leży               w interesie publicznym, czego nie można było przewidzieć  w chwili zawarcia umowy/.</w:t>
      </w:r>
    </w:p>
    <w:p>
      <w:pPr>
        <w:pStyle w:val="Tekstpodstawowy21"/>
        <w:spacing w:lineRule="auto" w:line="24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kstpodstawowy21"/>
        <w:numPr>
          <w:ilvl w:val="0"/>
          <w:numId w:val="9"/>
        </w:numPr>
        <w:spacing w:lineRule="auto" w:line="24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warunków konkursu ofert :</w:t>
      </w:r>
    </w:p>
    <w:p>
      <w:pPr>
        <w:pStyle w:val="Footer"/>
        <w:numPr>
          <w:ilvl w:val="0"/>
          <w:numId w:val="8"/>
        </w:numPr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ularz ofertowy- załącznik nr 1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ór umowy – załącznik nr 2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ela – wykaz wykonanych czynności – załącznik nr 3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ferenta – załącznik nr 4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szkodach – załącznik nr 5 </w:t>
      </w:r>
    </w:p>
    <w:p>
      <w:pPr>
        <w:pStyle w:val="Tekstpodstawowy21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9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odpisy Komisji Oceniającej  :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Zatwierdzam: 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łgorzata Sklanny     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>Joanna Ryłko              ........................                 ................................…</w:t>
      </w:r>
    </w:p>
    <w:p>
      <w:pPr>
        <w:pStyle w:val="Tekstpodstawowy21"/>
        <w:numPr>
          <w:ilvl w:val="0"/>
          <w:numId w:val="7"/>
        </w:numPr>
        <w:spacing w:lineRule="auto" w:line="360"/>
        <w:ind w:left="454" w:hanging="0"/>
        <w:rPr/>
      </w:pPr>
      <w:r>
        <w:rPr>
          <w:rFonts w:cs="Verdana" w:ascii="Verdana" w:hAnsi="Verdana"/>
          <w:sz w:val="20"/>
          <w:szCs w:val="20"/>
        </w:rPr>
        <w:t>Kinga Szweda             .....................….</w:t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awłowice , dnia  25.01.2024 r. </w:t>
      </w:r>
    </w:p>
    <w:p>
      <w:pPr>
        <w:pStyle w:val="Normal"/>
        <w:ind w:left="-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-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95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</w:abstractNum>
  <w:abstractNum w:abstractNumId="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b/>
        <w:szCs w:val="20"/>
        <w:iCs w:val="false"/>
        <w:bCs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ascii="Verdana" w:hAnsi="Verdana" w:cs="Verdana"/>
      <w:b/>
      <w:bCs/>
      <w:i w:val="false"/>
      <w:iCs w:val="false"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5z1">
    <w:name w:val="WW8Num5z1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eksttreci9">
    <w:name w:val="Tekst treści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Teksttreci91">
    <w:name w:val="Tekst treści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9BezpogrubieniaOdstpy0pt">
    <w:name w:val="Tekst treści (9) + 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2">
    <w:name w:val="Tekst treści (2)"/>
    <w:basedOn w:val="Normal"/>
    <w:qFormat/>
    <w:pPr>
      <w:shd w:fill="FFFFFF" w:val="clear"/>
      <w:spacing w:lineRule="exact" w:line="379"/>
      <w:ind w:left="0" w:right="0" w:firstLine="850"/>
      <w:jc w:val="left"/>
    </w:pPr>
    <w:rPr>
      <w:rFonts w:ascii="Verdana" w:hAnsi="Verdana" w:eastAsia="Times New Roman" w:cs="Times New Roman"/>
      <w:sz w:val="20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92">
    <w:name w:val="Tekst treści (9)"/>
    <w:basedOn w:val="Normal"/>
    <w:qFormat/>
    <w:pPr>
      <w:shd w:fill="FFFFFF" w:val="clear"/>
      <w:spacing w:lineRule="auto" w:line="240"/>
      <w:ind w:left="0" w:right="0" w:hanging="36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tLeast" w:line="102" w:before="100" w:after="0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56" w:before="100" w:after="119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5:00Z</dcterms:created>
  <dc:creator>szweda_kinga</dc:creator>
  <dc:description/>
  <cp:keywords/>
  <dc:language>en-US</dc:language>
  <cp:lastModifiedBy>Szweda_Kinga</cp:lastModifiedBy>
  <cp:lastPrinted>2024-01-26T10:49:00Z</cp:lastPrinted>
  <dcterms:modified xsi:type="dcterms:W3CDTF">2024-01-26T09:49:00Z</dcterms:modified>
  <cp:revision>5</cp:revision>
  <dc:subject/>
  <dc:title>SO</dc:title>
</cp:coreProperties>
</file>