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O. 8030.2.2024</w:t>
        <w:tab/>
        <w:tab/>
        <w:tab/>
        <w:tab/>
        <w:tab/>
        <w:tab/>
        <w:tab/>
        <w:t xml:space="preserve">Załącznik nr 4 do warunków      </w:t>
        <w:tab/>
        <w:tab/>
        <w:tab/>
        <w:tab/>
        <w:tab/>
        <w:tab/>
        <w:tab/>
        <w:tab/>
        <w:t xml:space="preserve">             konkursu- </w:t>
      </w:r>
      <w:bookmarkStart w:id="0" w:name="_Hlk157085644"/>
      <w:r>
        <w:rPr>
          <w:rFonts w:cs="Verdana" w:ascii="Verdana" w:hAnsi="Verdana"/>
          <w:sz w:val="16"/>
          <w:szCs w:val="16"/>
        </w:rPr>
        <w:t>Zapobieganie depresji</w:t>
      </w:r>
      <w:r>
        <w:rPr>
          <w:rFonts w:cs="Verdana" w:ascii="Verdana" w:hAnsi="Verdana"/>
          <w:sz w:val="20"/>
          <w:szCs w:val="20"/>
        </w:rPr>
        <w:tab/>
      </w:r>
      <w:bookmarkEnd w:id="0"/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em się z treścią ogłoszenia i warunkami konkursu ofert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 wszystkie kryteria zawarte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adam uprawnienia niezbędne do wykonania określonych prac i czy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ysponuję niezbędną wiedzą i doświadczeniem do przeprowadzania programu polityki zdrowotnej będącego przedmiotem niniejszego postępowania, a także posiadam potencjał ekonomiczny i techniczny oraz pracowników zdolnych do wykonania danego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w sytuacji finansowej zapewniającej wykonanie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 się z wzorem umowy na realizację zamówienia, stanowiącym załącznik do warunk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eptuję warunki płatności podane we wzorze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4:00Z</dcterms:created>
  <dc:creator>komputerek</dc:creator>
  <dc:description/>
  <cp:keywords/>
  <dc:language>en-US</dc:language>
  <cp:lastModifiedBy>Szweda_Kinga</cp:lastModifiedBy>
  <cp:lastPrinted>2023-11-28T10:22:00Z</cp:lastPrinted>
  <dcterms:modified xsi:type="dcterms:W3CDTF">2024-01-25T13:34:00Z</dcterms:modified>
  <cp:revision>2</cp:revision>
  <dc:subject/>
  <dc:title/>
</cp:coreProperties>
</file>