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SO.8030. 1.2.2019</w:t>
      </w:r>
      <w:r>
        <w:rPr>
          <w:rFonts w:cs="Verdana" w:ascii="Verdana" w:hAnsi="Verdana"/>
          <w:bCs w:val="false"/>
          <w:sz w:val="16"/>
          <w:szCs w:val="16"/>
        </w:rPr>
        <w:t> 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łoszeni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ójt Gminy Pawłowice na podstawie art. 48 b ustawy z dnia 27 sierpnia 2004 r.           o świadczeniach opieki zdrowotnej finansowanej ze środków publicznych z dnia (Dz. U. z 2019 r. poz. 1373 ze zm.) ogłasza konkurs ofert na realizację programu  polityki zdrowotnej pod nazwą </w:t>
      </w:r>
      <w:r>
        <w:rPr>
          <w:rStyle w:val="Teksttreci9"/>
          <w:rFonts w:cs="Verdana" w:ascii="Verdana" w:hAnsi="Verdana"/>
          <w:b/>
          <w:bCs/>
          <w:sz w:val="20"/>
          <w:szCs w:val="20"/>
        </w:rPr>
        <w:t xml:space="preserve">„Program profilaktyki i wczesnego wykrywania boreliozy </w:t>
      </w:r>
      <w:bookmarkStart w:id="0" w:name="__DdeLink__2187_3668538761"/>
      <w:bookmarkEnd w:id="0"/>
      <w:r>
        <w:rPr>
          <w:rStyle w:val="Teksttreci9"/>
          <w:rFonts w:cs="Verdana" w:ascii="Verdana" w:hAnsi="Verdana"/>
          <w:b/>
          <w:bCs/>
          <w:sz w:val="20"/>
          <w:szCs w:val="20"/>
        </w:rPr>
        <w:t xml:space="preserve"> wśród mieszkańców gminy Pawłowice na lata 2019-2022”</w:t>
      </w:r>
      <w:r>
        <w:rPr>
          <w:rFonts w:cs="Verdana" w:ascii="Verdana" w:hAnsi="Verdana"/>
          <w:sz w:val="20"/>
          <w:szCs w:val="20"/>
        </w:rPr>
        <w:t xml:space="preserve"> wg warunków, które są dostępne w  Urzędzie Gminy  w Pawłowicach  ul. Zjednoczenia 60 -  Referat Spraw Obywatelskich, pok. nr 0.8 lub na stronie internetowej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awlowice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prawnieni do składania ofert 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Do konkursu ofert mogą przystąpić podmioty lecznicze w rozumieniu ustawy z dnia 15 kwietnia 2011 r. o działalności leczniczej (Dz. U. z 2018 r. poz. 2190 ze zm.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Termin i miejsce składania ofert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rmin: do 05 września 2019 r. do godziny 12.00. Miejsce: Urząd Gminy w Pawłowicach – punkt podawczy. Ofertę można również przesłać pocztą – o terminie złożenia oferty decyduje data wpływ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włowice, dnia  22.08.2019 r.</w:t>
        <w:tab/>
        <w:tab/>
        <w:tab/>
        <w:tab/>
        <w:t>…………………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Klauzula informacyjn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Style w:val="Tekstnieproporcjonalny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Zgodnie z  art. 13 ust. 1 i 2 Rozporządzenia Parlamentu Europejskiego i Rady (UE) 2016/679  z dnia 27 kwietnia  2016 r. w sprawie ochrony osób fizycznych w związku z przetwarzaniem danych osobowych i w sprawie swobodnego przepływu takich danych oraz uchylenia dyrektywy 95/46/WE (ogólne rozporządzenie o ochronie danych - RODO) (Dz. Urz. UE L 2016 Nr 119, s.1) informuję, iż:  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danych osobowych przetwarzanych w Urzędzie Gminy Pawłowice  jest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Wójt Gminy Pawłowice z siedzibą w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rzędzie  Gminy Pawłowice, ul. Zjednoczenia 60, 43-250 Pawłowice, tel. 32 47- 56-300, adres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gmina@pawlowice.pl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e kontaktowe Inspektora Ochrony Danych: ul. Zjednoczenia 60, 43-250 Pawłowice,   tel. 32 47- 56-312, adres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i.kielkowska@pawlowice.pl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etwarzanie, podanych danych osobowych, odbywa się na </w:t>
      </w:r>
      <w:r>
        <w:rPr>
          <w:rFonts w:cs="Verdana" w:ascii="Verdana" w:hAnsi="Verdana"/>
          <w:color w:val="000000"/>
          <w:sz w:val="20"/>
          <w:szCs w:val="20"/>
          <w:highlight w:val="white"/>
        </w:rPr>
        <w:t xml:space="preserve"> podstawie art.  6 ust. 1 lit.  b) i c)  RODO </w:t>
      </w:r>
      <w:r>
        <w:rPr>
          <w:rFonts w:eastAsia="Times New Roman" w:cs="Verdana" w:ascii="Verdana" w:hAnsi="Verdana"/>
          <w:color w:val="000000"/>
          <w:sz w:val="20"/>
          <w:szCs w:val="20"/>
          <w:highlight w:val="white"/>
          <w:lang w:eastAsia="pl-PL"/>
        </w:rPr>
        <w:t xml:space="preserve">w celu </w:t>
      </w:r>
      <w:r>
        <w:rPr>
          <w:rFonts w:cs="Verdana" w:ascii="Verdana" w:hAnsi="Verdana"/>
          <w:color w:val="000000"/>
          <w:sz w:val="20"/>
          <w:szCs w:val="20"/>
          <w:highlight w:val="white"/>
        </w:rPr>
        <w:t xml:space="preserve">związanym z przeprowadzeniem konkursu na realizacje programu polityki zdrowotnej pod nazwą „Program profilaktyki i wczesnego wykrywania boreliozy wśród mieszkańców gminy Pawłowice w latach 2019 -2022”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ani/Pana dane osobowe nie będą przekazane odbiorcom, państwom trzecim, organizacjom międzynarodowym, innym niż upoważnione na podstawie przepisów pr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ani/Pana dane osobowe będą przechowywane przez okres niezbędny do realizacji celu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reślonego w pkt. 3, a po tym czasie przez okres oraz w zakresie wymaganym przez przepisy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szechnie obowiązującego praw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bowiązek podania przez Panią/Pana danych osobowych jest związany z  udziałem      w </w:t>
      </w:r>
      <w:r>
        <w:rPr>
          <w:rFonts w:eastAsia="Times New Roman" w:cs="Verdana" w:ascii="Verdana" w:hAnsi="Verdana"/>
          <w:color w:val="000000"/>
          <w:sz w:val="20"/>
          <w:szCs w:val="20"/>
          <w:highlight w:val="white"/>
          <w:lang w:eastAsia="pl-PL"/>
        </w:rPr>
        <w:t xml:space="preserve">konkursie na realizacje programu polityki zdrowotnej pod nazwą „Program profilaktyki          i wczesnego wykrywania boreliozy wśród mieszkańców gminy Pawłowice w latach 2019 -2022”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odniesieniu do Pani/Pana danych osobowych decyzje nie będą podejmowane           w sposób zautomatyzowan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a podstawie art. 15 – 19  RODO,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przysługuje Pani/Panu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prawo dostępu do treści swoich danych, ich sprostowania, usunięcia lub ograniczenia przetwarzania (z zastrzeżeniami przypadków, o których mowa w  RODO)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Tekstnieproporcjonalny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pl-PL" w:eastAsia="pl-PL"/>
        </w:rPr>
        <w:t xml:space="preserve">Ma Pani/Pan prawo wniesienia skargi do organu nadzorczego – prezesa Urzędu Ochrony Danych Osobowych, </w:t>
      </w:r>
      <w:r>
        <w:rPr>
          <w:rStyle w:val="Tekstnieproporcjonalny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FF3333"/>
          <w:spacing w:val="0"/>
          <w:position w:val="0"/>
          <w:sz w:val="20"/>
          <w:sz w:val="20"/>
          <w:szCs w:val="20"/>
          <w:u w:val="none"/>
          <w:vertAlign w:val="baseline"/>
          <w:lang w:val="pl-PL" w:eastAsia="pl-PL"/>
        </w:rPr>
        <w:t xml:space="preserve"> </w:t>
      </w:r>
      <w:r>
        <w:rPr>
          <w:rStyle w:val="Tekstnieproporcjonalny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pl-PL" w:eastAsia="pl-PL"/>
        </w:rPr>
        <w:t>gdy uzna Pani/Pan, iż przetwarzanie danych osobowych Pani/Pana dotyczących, narusza przepisy ogólnego rozporządzenia o ochronie danych osobowych z dnia 27 kwietnia 2016 r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lang w:val="pl-PL"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lang w:val="pl-PL"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pacing w:val="0"/>
      <w:sz w:val="20"/>
      <w:szCs w:val="20"/>
      <w:highlight w:val="white"/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treci9">
    <w:name w:val="Tekst treści (9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lowice.pl/" TargetMode="External"/><Relationship Id="rId3" Type="http://schemas.openxmlformats.org/officeDocument/2006/relationships/hyperlink" Target="mailto:gmina@pawlowice.pl" TargetMode="External"/><Relationship Id="rId4" Type="http://schemas.openxmlformats.org/officeDocument/2006/relationships/hyperlink" Target="mailto:i.kielkowska@pawlo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3:00Z</dcterms:created>
  <dc:creator>szweda_kinga</dc:creator>
  <dc:description/>
  <dc:language>en-US</dc:language>
  <cp:lastModifiedBy/>
  <cp:lastPrinted>1995-11-21T17:41:00Z</cp:lastPrinted>
  <dcterms:modified xsi:type="dcterms:W3CDTF">2019-08-21T13:29:13Z</dcterms:modified>
  <cp:revision>7</cp:revision>
  <dc:subject/>
  <dc:title>SO</dc:title>
</cp:coreProperties>
</file>