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REGULAMIN GMINNEGO KONKURS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80403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1925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9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1925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DZINNY KALENDARZ ADWENTOWY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RGANIZATOR KONKURS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Organizatorem konkursu jest Gminna Biblioteka Publiczna w Pawłowicach.</w:t>
      </w:r>
    </w:p>
    <w:p>
      <w:pPr>
        <w:pStyle w:val="Normal"/>
        <w:rPr/>
      </w:pPr>
      <w:r>
        <w:rPr>
          <w:b/>
          <w:sz w:val="24"/>
          <w:szCs w:val="24"/>
        </w:rPr>
        <w:t>2. CELE KONKURSU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Celem konkursu jest propagowanie tradycji związanej ze Świętami Bożego Narodzenia oraz rozwijanie wyobraźni i pobudzanie aktywności twórczej.</w:t>
      </w:r>
    </w:p>
    <w:p>
      <w:pPr>
        <w:pStyle w:val="Normal"/>
        <w:rPr/>
      </w:pPr>
      <w:r>
        <w:rPr>
          <w:b/>
          <w:sz w:val="24"/>
          <w:szCs w:val="24"/>
        </w:rPr>
        <w:t>3. UCZESTNICY</w:t>
      </w:r>
    </w:p>
    <w:p>
      <w:pPr>
        <w:pStyle w:val="ListParagraph"/>
        <w:ind w:left="787" w:hanging="0"/>
        <w:rPr>
          <w:sz w:val="24"/>
          <w:szCs w:val="24"/>
        </w:rPr>
      </w:pPr>
      <w:r>
        <w:rPr>
          <w:sz w:val="24"/>
          <w:szCs w:val="24"/>
        </w:rPr>
        <w:t>Konkurs adresowany jest do rodzin  z terenu Gminy Pawłowice.</w:t>
      </w:r>
    </w:p>
    <w:p>
      <w:pPr>
        <w:pStyle w:val="Normal"/>
        <w:shd w:fill="FFFFFF" w:val="clear"/>
        <w:spacing w:lineRule="auto" w:line="240" w:before="280" w:after="181"/>
        <w:textAlignment w:val="top"/>
        <w:rPr/>
      </w:pPr>
      <w:r>
        <w:rPr>
          <w:b/>
          <w:bCs/>
          <w:color w:val="000000"/>
          <w:sz w:val="24"/>
          <w:szCs w:val="24"/>
          <w:lang w:eastAsia="pl-PL"/>
        </w:rPr>
        <w:t>4. PRACE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Przedmiotem konkursu jest wykonanie rodzinnej pracy przestrzennej -  kalendarz adwentow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o wymiarach max – 50x50cm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odzaj użytych materiałów i technika wykonania są dowolne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cenie podlegać będzi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ogólne wrażenie artystyczne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pomysłowość i staranność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własnoręczne wykonanie prac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żda rodzina może zgłosić do konkursu tylko jedną pracę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ne kalendarze przechodzą na własność organizatora i nie podlegają zwrotowi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ce powinny być opisane w następujący sposób: nazwisko, imiona osób wykonujących pracę oraz miejsce zamieszkania i telefon kontaktow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in składania prac, wraz z wypełnionym załącznikiem – do 14 grudnia w Gminnej Bibliotece Publicznej w Pawłowicach lub filiach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NAGROD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ce konkursowe oceni komisja powołana przez Dyrektora GBP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ureaci konkursu otrzymają dyplomy oraz nagrody rzeczowe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ęczenie nagród odbędzie się podczas Jarmarku Bożonarodzeniowego w Pawłowicach dn. 23.12.2018 r.</w:t>
      </w:r>
    </w:p>
    <w:p>
      <w:pPr>
        <w:pStyle w:val="Normal"/>
        <w:shd w:fill="FFFFFF" w:val="clear"/>
        <w:spacing w:before="280" w:after="0"/>
        <w:textAlignment w:val="top"/>
        <w:rPr>
          <w:color w:val="111111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6. POSTANOWIENIA KOŃCOWE</w:t>
      </w:r>
    </w:p>
    <w:p>
      <w:pPr>
        <w:pStyle w:val="ListParagraph"/>
        <w:numPr>
          <w:ilvl w:val="0"/>
          <w:numId w:val="3"/>
        </w:numPr>
        <w:shd w:fill="FFFFFF" w:val="clear"/>
        <w:spacing w:before="280" w:after="380"/>
        <w:jc w:val="both"/>
        <w:textAlignment w:val="top"/>
        <w:rPr>
          <w:color w:val="111111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zestnicy konkursu oświadczają, że wyrażają zgodę na wykorzystanie swoich danych osobowych przez Organizatora w celu wyłonienia zwycięzcy i przyznania nagrody oraz na umieszczenie swoich danych osobowych w materiałach publikowanych przez Organizatora i na stronach internetowych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80"/>
        <w:textAlignment w:val="top"/>
        <w:rPr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Wszystkie informacje dotyczące spraw nie wyszczególnionych w regulaminie można otrzymać pod numerem telefonu (32) 47-23-596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2:00Z</dcterms:created>
  <dc:creator>GBP_GOSIA</dc:creator>
  <dc:description/>
  <dc:language>en-US</dc:language>
  <cp:lastModifiedBy>Mazur-Giel_Sylwia</cp:lastModifiedBy>
  <dcterms:modified xsi:type="dcterms:W3CDTF">2018-11-23T10:32:00Z</dcterms:modified>
  <cp:revision>2</cp:revision>
  <dc:subject/>
  <dc:title>REGULAMIN GMINNEGO KONKURSU</dc:title>
</cp:coreProperties>
</file>