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ind w:left="57" w:right="0" w:hanging="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O.8030.1.2.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 konkursu ofe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podstawie art. 48 b ustawy z dnia 27 sierpnia 2004 r.o świadczeniach opieki zdrowotnej finansowanej ze środków publicznych z dnia (Dz. U. z 2019 r. poz. 1373 ze zm.) ogłasza się konkurs ofert na realizację programu  polityki zdrowotnej pod nazwą </w:t>
      </w:r>
      <w:r>
        <w:rPr>
          <w:rStyle w:val="Teksttreci9"/>
          <w:rFonts w:cs="Verdana" w:ascii="Verdana" w:hAnsi="Verdana"/>
          <w:b/>
          <w:bCs/>
          <w:sz w:val="20"/>
          <w:szCs w:val="20"/>
        </w:rPr>
        <w:t xml:space="preserve">„Program profilaktyki i wczesnego wykrywania boreliozy </w:t>
      </w:r>
      <w:bookmarkStart w:id="0" w:name="__DdeLink__2187_3668538761"/>
      <w:bookmarkEnd w:id="0"/>
      <w:r>
        <w:rPr>
          <w:rStyle w:val="Teksttreci9"/>
          <w:rFonts w:cs="Verdana" w:ascii="Verdana" w:hAnsi="Verdana"/>
          <w:b/>
          <w:bCs/>
          <w:sz w:val="20"/>
          <w:szCs w:val="20"/>
        </w:rPr>
        <w:t xml:space="preserve"> wśród mieszkańców gminy Pawłowice na lata 2019 -2022”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dmiot konkur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Przedmiotem konkursu jest realizacja programu polityki zdrowotnej pod nazwą „</w:t>
      </w:r>
      <w:r>
        <w:rPr>
          <w:rStyle w:val="Teksttreci9"/>
          <w:rFonts w:cs="Verdana" w:ascii="Verdana" w:hAnsi="Verdana"/>
          <w:b/>
          <w:bCs/>
          <w:sz w:val="20"/>
          <w:szCs w:val="20"/>
        </w:rPr>
        <w:t xml:space="preserve">Program profilaktyki i wczesnego wykrywania boreliozy </w:t>
      </w:r>
      <w:bookmarkStart w:id="1" w:name="__DdeLink__2187_36685387611"/>
      <w:bookmarkEnd w:id="1"/>
      <w:r>
        <w:rPr>
          <w:rStyle w:val="Teksttreci9"/>
          <w:rFonts w:cs="Verdana" w:ascii="Verdana" w:hAnsi="Verdana"/>
          <w:b/>
          <w:bCs/>
          <w:sz w:val="20"/>
          <w:szCs w:val="20"/>
        </w:rPr>
        <w:t xml:space="preserve"> wśród mieszkańców gminy Pawłowice w latach 2019 – 2022” </w:t>
      </w:r>
      <w:r>
        <w:rPr>
          <w:rStyle w:val="Teksttreci9"/>
          <w:rFonts w:cs="Verdana" w:ascii="Verdana" w:hAnsi="Verdana"/>
          <w:b w:val="false"/>
          <w:bCs w:val="false"/>
          <w:sz w:val="20"/>
          <w:szCs w:val="20"/>
        </w:rPr>
        <w:t xml:space="preserve">stanowiący załącznik do uchwały nr VII/55/2019 Rady Gminy Pawłowice z dnia 23 kwietnia 201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I. Charakterystyka programu: 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Populacja, która ma być objęta programem to osoby w wieku 18-64 lat zamieszkujące na terenie gminy Pawłowice, które zostały ukąszone przez kleszcza, nie wcześniej jednak niż po 6 tygodniach od momentu ugryzienia, a także osoby, które zaobserwowały u siebie objawy wskazujące na możliwość ugryzienia, a przeoczyły ten moment. 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II. Cele programu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50" w:leader="none"/>
        </w:tabs>
        <w:bidi w:val="0"/>
        <w:spacing w:lineRule="auto" w:line="276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Cel główny </w:t>
      </w:r>
    </w:p>
    <w:p>
      <w:pPr>
        <w:pStyle w:val="Teksttreci2"/>
        <w:widowControl/>
        <w:numPr>
          <w:ilvl w:val="0"/>
          <w:numId w:val="0"/>
        </w:numPr>
        <w:shd w:fill="auto" w:val="clear"/>
        <w:tabs>
          <w:tab w:val="clear" w:pos="708"/>
          <w:tab w:val="left" w:pos="1150" w:leader="none"/>
        </w:tabs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Celem głównym Programu jest podniesienie poziomu wiedzy i zmniejszenie liczby zachorowań na boreliozę z Lyme w gminie Pawłowice.</w:t>
      </w:r>
    </w:p>
    <w:p>
      <w:pPr>
        <w:pStyle w:val="Teksttreci2"/>
        <w:widowControl/>
        <w:numPr>
          <w:ilvl w:val="0"/>
          <w:numId w:val="0"/>
        </w:numPr>
        <w:shd w:fill="auto" w:val="clear"/>
        <w:tabs>
          <w:tab w:val="clear" w:pos="708"/>
          <w:tab w:val="left" w:pos="1150" w:leader="none"/>
        </w:tabs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2. Cele szczegółow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mniejszenie liczby zachorowań na boreliozę poprzez podniesienie poziomu wiedzy na temat możliwości zapobiegania pokłuciom przez kleszcz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większenie poziomu wiedzy na temat możliwości zapobiegania pokłuciom przez kleszcz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49" w:leader="none"/>
        </w:tabs>
        <w:suppressAutoHyphens w:val="true"/>
        <w:bidi w:val="0"/>
        <w:spacing w:lineRule="auto" w:line="276" w:before="0" w:after="0"/>
        <w:ind w:left="227" w:right="0" w:hanging="22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-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większenie poziomu wiedzy  na temat chorób przenoszonych przez kleszcze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 xml:space="preserve">IV. Program obejmować będzie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 xml:space="preserve">- edukacja zdrowotn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– edukacja przez lekarzy pierwszego kontaktu, informacja  w lokalnej prasie Racje Gminne, informacja na stronie internetowej gminy, ulotki na temat jak unikać obszarów częstego występowania kleszczy, a jeżeli nie jest to możliwe, zastosowanie odpowiednich środków ostrożności, tj. noszenie odpowiedniego ubioru (jasne kolory, długie rękawy i nogawki), stosowanie produktów odstraszających owady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badania  diagnostyczne w kierunku wykrycia boreliozy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-  od </w:t>
      </w:r>
      <w:r>
        <w:rPr>
          <w:rFonts w:cs="Verdana" w:ascii="Verdana" w:hAnsi="Verdana"/>
          <w:sz w:val="20"/>
          <w:szCs w:val="20"/>
        </w:rPr>
        <w:t xml:space="preserve">osób, które na podstawie przeprowadzonego wywiadu zostaną uznane za grupę szczególnego ryzyka, zostanie pobrana próbka krwi, do badania testami laboratoryjnymi. Pierwsza z nich będzie wykorzystana do wykonania testu ELISA. W przypadku pozytywnego wyniku tego badania druga próbka posłuży do wykonania testu Western blot. Taki schemat postępowania pozwoli na  uniknięcie konieczności powtórnego stawienia się osób z pozytywnym testem ELISA. Osoby, które w wyniku przeprowadzonej diagnostyki uzyskają pozytywny wynik testu ELISA oraz Western blot zostaną poinformowane o tym fakcie, a także o możliwościach uzyskania dalszej pomocy medycznej, oraz zostaną skierowane do podmiotu działającego w ramach NF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 xml:space="preserve">V. Kryteria kwalifikacji do programu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Każdy uczestnik programu będzie musiał mieć przeprowadzony dokładny wywiad lekarski (kwestionariusz kwalifikacyjny), na podstawie którego osoba będzie/nie będzie zakwalifikowana do badań laboratoryjnych. W kwestionariuszu mają być zawarte m.in. pytania dotyczące ekspozycji na ukłucie kleszcza, obecności rumienia wędrującego, samopoczucia, sprawności. 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VI. Zasady udzielania świadczeń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d osób, które zostaną zakwalifikowane do programu, zostaną pobrane dwie próbki krwi, do badania testami laboratoryjnymi. Pierwsza z nich będzie wykorzystana do wykonania testu ELISA. W przypadku pozytywnego wyniku tego badania druga próbka posłuży do wykonania testu Western blot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 xml:space="preserve">VII. Części składowe programu: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 xml:space="preserve"> akcja informacyjno – edukacyjn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– ma być skierowana do szerokiego grona odbiorców    i ma dotyczyć informacji na temat unikania ekspozycji na kleszcze, najczęstszych miejsc ich bytowania, stosowania środków odstraszających, stosowania odpowiedniego ubioru (jasne kolory, długie rękawy i nogawki) oraz odpowiedniego postępowania w przypadku ukąszenia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2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 xml:space="preserve"> rekrutacja do program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- osoby spełniające kryteria wiekowe zamieszkujące na terenie gminy Pawłowice będą zapraszane do udziału w programie poprzez umieszczenie zaproszenia w lokalnej prasie oraz stronie internetowej urzędu. Lekarze pierwszego kontaktu oraz pielęgniarki z przychodni zdrowia z terenu gminy będą informowali pacjentów spełniających kryteria o możliwości skorzystania z udziału w programi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wizyta u lekarza pierwszego kontakt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– podczas której będzie przeprowadzony wywiad lekarski (kwestionariusz kwalifikacyjny), na podstawie  którego osoba będzie/nie będzie zakwalifikowana do badań laboratoryjnych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zorganizowanie punktów poboru krwi do badań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– laboratoria medyczne (na terenie gminy Pawłowice)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5.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sporządzenie statystycznej analizy wyników badań.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C9211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C9211E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VIII. Wymagania stawiane oferentom: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1. Podmioty uprawnione do realizacji programu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konkursu ofert mogą przystąpić podmioty lecznicze w rozumieniu ustawy z dnia 15 kwietnia 2011 r. o działalności leczniczej (Dz. U. z 2018 r. poz. 2190 ze zm.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2. Kompetencje niezbędne do realizacji programu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adania mają być przeprowadzone przez diagnostów laboratoryjnych oraz techników analityki medycznej z doświadczeniem. Konsultacji lekarskich na wizycie kwalifikacyjnej ma udzielać lekarz medycyny z doświadczeniem. 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3. Sprzęt i pomieszczenie niezbędne do realizacji program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izyta kwalifikacyjna w gabinecie lekarski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badania laboratoryjne w laboratorium analitycznym z punktem poboru krwi wraz          z wyposażenie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poczekalnia dla pacjentów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4.  Podmiot przystępujący do konkursu powinien spełniać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fachowy personel medyczny dla potrzeb program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wyposażenie i pomieszczenie do realizacji program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laboratoryjne oraz konsultacje lekarskie powinny odbywać się na terenie gminy Pawłowice, równocześnie w kilku punktach umożliwiających dostęp do badań mieszkańcom wszystkich sołectw /np. przychodnie zdrowia/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none"/>
        </w:rPr>
        <w:t>5.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none"/>
        </w:rPr>
        <w:t>Dokumentacja medyczna</w:t>
      </w:r>
      <w:r>
        <w:rPr>
          <w:rFonts w:cs="Verdana" w:ascii="Verdana" w:hAnsi="Verdana"/>
          <w:sz w:val="20"/>
          <w:szCs w:val="20"/>
          <w:u w:val="none"/>
        </w:rPr>
        <w:t xml:space="preserve"> ucze</w:t>
      </w:r>
      <w:r>
        <w:rPr>
          <w:rFonts w:cs="Verdana" w:ascii="Verdana" w:hAnsi="Verdana"/>
          <w:sz w:val="20"/>
          <w:szCs w:val="20"/>
        </w:rPr>
        <w:t>stników przechowywana ma być przez okres 5 lat             u realizującego zadanie zgodnie z obowiązującymi przepis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Szczegółowe warunki realizacji , finansowania i rozliczania określi umowa pomiędzy Gminą Pawłowice a oferent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X. Termin realizacji zada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będzie realizowany w 2019r. od 14 września do wykorzystania środków finansowych przeznaczonych na ten cel - jednak nie dłużej niż do 30 listopada 2019 r. W kolejnych latach od początku stycznia do wykorzystania środków finansowych przeznaczonych na ten cel         w danym roku – jednak nie dłużej niż do każdego 30 listopada aż do roku 2022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X. Termin i miejsce składania ofert 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227" w:right="0" w:hanging="22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ferty należy składać w terminie do  5.09.2019r. do godziny 12.00  w Urzędzie Gminy Pawłowice, ul. Zjednoczenia 60 – punkt podawczy. Ofertę można również przesłać pocztą – o terminie złożenia oferty decyduje data wpływu do Urzędu. 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227" w:right="0" w:hanging="22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Koperta z ofertą powinna być opisana z nawą zadania oraz zawierać :nazwę, adres i telefon podmiotu składającego ofertę. 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227" w:right="0" w:hanging="22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Komisyjne otwarcie ofert  nastąpi dnia 5.09.2019 r. o godzinie 12.30  w Urzędzie Gminy  Pawłowice , ul. Zjednoczenia 60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25" w:leader="none"/>
        </w:tabs>
        <w:suppressAutoHyphens w:val="true"/>
        <w:bidi w:val="0"/>
        <w:ind w:left="227" w:right="0" w:hanging="227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Podmiot składający ofertę powinien złożyć następujące dokumenty:- formularz ofertowy stanowiący załącznik nr 1 wraz z wymaganymi załącznikami, 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227" w:right="0" w:hanging="227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Wszystkie dokumenty i oświadczenia winny zostać podpisane przez osoby upoważnione do reprezentacji podmiotu składającego ofertę. Ewentualne kserokopie powinny być poświadczone za zgodność z oryginałem przez osoby upoważnione do reprezentowania podmiotu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17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szystkie dokumenty wraz z załącznikami dostępne są  na stronie internetowej Urzędu Gminy Pawłowice oraz w siedzibie Urzędu Gminy Pawłowice, Referat Spraw Obywatelskich, pokój      nr 0.8, tel. 032/4756347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17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 xml:space="preserve">XI. Tryb i kryteria stosowane przy wyborze ofert: 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Warunkiem rozpatrzenia oferty jest w szczególności: 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Prawidłowy i kompletnie wypełniony formularz ofertowy stanowiący załącznik nr 1 do warunków konkursu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Określenie ceny jednostkowej za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- badanie laboratoryjne test ELISA,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- badanie laboratoryjne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test  Western blot,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- praca personelu medycznego,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- wizyta kwalifikacyjna 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Dostępność do świadczeń w ciągu tygodnia (liczba dni oraz godzin realizacji świadczeń w ramach programu), 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Oferta sporządzona wadliwie albo niekompletna co do wymaganych dokumentów pozostanie bez rozpatrzenia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ofert będzie dokonywała powołana Komisja Oceniając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dokona oceny ofert, które spełniły warunki określone w pkt VII - pod względem ich zgodności z przedmiotem konkursu oraz dokona wyboru najkorzystniejszej oferty. Następnie Komisja przedkłada Wójtowi Gminy propozycję wybor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oferty zatwierdza Wójt Gmin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od podjętych decyzji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74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XII. Nazwisko osoby do bezpośredniego kontaktowania  się z oferentami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oferentami jest Kinga Szweda telefon 032 / 4756-347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odz. 7.30 – 15.30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-60" w:leader="none"/>
        </w:tabs>
        <w:suppressAutoHyphens w:val="true"/>
        <w:bidi w:val="0"/>
        <w:ind w:left="-57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XIII. Informacje  o formalnościach, jakie  powinny być dopełnione  po zakończeniu    konkursu  celem podpisania  umowy 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borze oferty, oferent  zobowiązany jest do podpisania umowy  w wyznaczonym terminie. W przypadku uchylania się  oferenta od podpisania  umowy, Zamawiający wybiera ofertę, która jest  kolejna wg oceny Komisji Oceniającej . 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hanging="45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XIV. Zamawiający zastrzega sobie prawo:</w:t>
      </w:r>
    </w:p>
    <w:p>
      <w:pPr>
        <w:pStyle w:val="Tekstpodstawowy2"/>
        <w:widowControl/>
        <w:numPr>
          <w:ilvl w:val="0"/>
          <w:numId w:val="6"/>
        </w:numPr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dwołania konkursu bez podania przyczyny, </w:t>
      </w:r>
    </w:p>
    <w:p>
      <w:pPr>
        <w:pStyle w:val="Tekstpodstawowy2"/>
        <w:widowControl/>
        <w:numPr>
          <w:ilvl w:val="0"/>
          <w:numId w:val="6"/>
        </w:numPr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miany warunków konkursu,</w:t>
      </w:r>
    </w:p>
    <w:p>
      <w:pPr>
        <w:pStyle w:val="Tekstpodstawowy2"/>
        <w:widowControl/>
        <w:numPr>
          <w:ilvl w:val="0"/>
          <w:numId w:val="6"/>
        </w:numPr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mknięcia konkursu bez wybrania którejkolwiek z ofert,</w:t>
      </w:r>
    </w:p>
    <w:p>
      <w:pPr>
        <w:pStyle w:val="Tekstpodstawowy2"/>
        <w:widowControl/>
        <w:numPr>
          <w:ilvl w:val="0"/>
          <w:numId w:val="6"/>
        </w:numPr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dstąpienia od realizacji programu z przyczyn obiektywnych /m.in. zmiany </w:t>
        <w:br/>
        <w:t xml:space="preserve">w budżecie, zaistnienie istotnej zmiany okoliczności powodującej, że realizacja programu nie leży w interesie publicznym, czego nie można było przewidzieć </w:t>
        <w:br/>
        <w:t>w chwili zawarcia umowy/.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XV. Środki przeznaczone na realizację programu: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lanuje się przeznaczyć na realizację zadania kwoty: 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019 r. - 21 500,00 zł. 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020 r.  - 41 000,00 zł. 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021 r. -  41 000,00 zł. 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022 r. -  41 000,00 zł. </w:t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XVI. Załączniki do warunków konkursu ofert 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ór umow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360" w:before="0" w:after="120"/>
        <w:ind w:left="380" w:right="0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odpisy Komisji Oceniającej  :</w:t>
        <w:tab/>
        <w:tab/>
        <w:tab/>
        <w:tab/>
        <w:tab/>
        <w:t xml:space="preserve">Zatwierdzam: </w:t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360" w:before="0" w:after="120"/>
        <w:ind w:left="3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Małgorzata Sklanny     .....................…</w:t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360" w:before="0" w:after="120"/>
        <w:ind w:left="380" w:right="0" w:hanging="0"/>
        <w:rPr/>
      </w:pPr>
      <w:r>
        <w:rPr>
          <w:rFonts w:cs="Verdana" w:ascii="Verdana" w:hAnsi="Verdana"/>
          <w:sz w:val="20"/>
          <w:szCs w:val="20"/>
        </w:rPr>
        <w:t>2. Iwona Cudzich             ........................               .................................…</w:t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360" w:before="0" w:after="120"/>
        <w:ind w:left="3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Kinga Szweda             .....................…</w:t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360" w:before="0" w:after="120"/>
        <w:ind w:left="380" w:right="0" w:hanging="0"/>
        <w:rPr/>
      </w:pPr>
      <w:r>
        <w:rPr/>
      </w:r>
    </w:p>
    <w:p>
      <w:pPr>
        <w:pStyle w:val="Tekstpodstawowy2"/>
        <w:widowControl/>
        <w:numPr>
          <w:ilvl w:val="0"/>
          <w:numId w:val="0"/>
        </w:numPr>
        <w:suppressAutoHyphens w:val="true"/>
        <w:bidi w:val="0"/>
        <w:spacing w:lineRule="auto" w:line="360" w:before="0" w:after="120"/>
        <w:ind w:left="380" w:right="0" w:hanging="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Pawłowice , dnia  22.08.2019 r. </w:t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  <w:iCs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  <w:iCs w:val="false"/>
        <w:rFonts w:ascii="Verdana" w:hAnsi="Verdana" w:cs="Verdana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79"/>
      <w:ind w:left="0" w:right="0" w:firstLine="850"/>
      <w:jc w:val="left"/>
    </w:pPr>
    <w:rPr>
      <w:rFonts w:ascii="Verdana" w:hAnsi="Verdana" w:eastAsia="Times New Roman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3:00Z</dcterms:created>
  <dc:creator>szweda_kinga</dc:creator>
  <dc:description/>
  <dc:language>en-US</dc:language>
  <cp:lastModifiedBy/>
  <cp:lastPrinted>1995-11-21T17:41:00Z</cp:lastPrinted>
  <dcterms:modified xsi:type="dcterms:W3CDTF">2019-08-21T12:31:43Z</dcterms:modified>
  <cp:revision>10</cp:revision>
  <dc:subject/>
  <dc:title>SO</dc:title>
</cp:coreProperties>
</file>