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zyznanie </w:t>
      </w:r>
      <w:r>
        <w:rPr>
          <w:rFonts w:cs="Verdana" w:ascii="Verdana" w:hAnsi="Verdana"/>
          <w:b/>
          <w:bCs/>
          <w:sz w:val="20"/>
          <w:szCs w:val="20"/>
        </w:rPr>
        <w:t xml:space="preserve">nagrody </w:t>
      </w:r>
      <w:r>
        <w:rPr>
          <w:rFonts w:cs="Verdana" w:ascii="Verdana" w:hAnsi="Verdana"/>
          <w:sz w:val="20"/>
          <w:szCs w:val="20"/>
        </w:rPr>
        <w:t>za wysokie wyniki we współzawodnictwie sportowym na podstawie Uchwały nr XXXVIII/414/2010 Rady Gminy Pawłowice z dnia 19 października 2010 w sprawie Programu stypendialnego „SPORTOWIEC” oraz nagród i wyróżnień przyznanych przez Gminę Pawłowice za wysokie wyniki we współzawodnictwie sportowy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przyznanie nagrody w formie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jednorazowego świadczenia pieniężnego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rzeczowej 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mię i nazwisko zawodnika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res zamieszkania ……………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ta urodzenia 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dres wnioskodawcy …………………………………………………………………………………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pinia wraz z uzasadnieniem właściwego klubu sportowego w sprawie przyznania nagrody ( dotyczy tylko zawodników zrzeszonych w klubach, stowarzyszeniach sportowych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pis wysokiego wyniku sportowego we współzawodnictwie sportow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…………………………………………………………………………………………………………………………..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kumenty potwierdzające wysoki wynik sportowy stanowią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serokopia potwierdzona za zgodność z oryginałem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oponowan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wota nagrody …………………………………………………………………………………………………………...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agroda rzeczowa 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właściwe podkreślić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  <w:t>Oświadczenie o wyrażeniu zgody na przetwarzanie danych osobowych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Ja, niżej podpisana(y) ….......................................................................................... oświadczam, iż wyrażam zgodę na przetwarzanie moich danych osobowych/i/danych osobowych mojego dziecka/danych osobowych osoby pozostającej pod moją opieką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*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zawartych we Wniosku  o przyznanie   nagrody za wysokie wyniki we współzawodnictwie sportowym, w ramach programu stypendialnego „SPORTOWIEC” oraz mojego wizerunku, do celów związanych z przeprowadzeniem procedury przyznania nagrody za wysokie wyniki we współzawodnictwie sportowym, w ramach programu stypendialnego „SPORTOWIEC” oraz  publikacji informacji o przyznanej nagrodzie w mediach, </w:t>
      </w: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>zgodnie</w:t>
        <w:br/>
        <w:t xml:space="preserve">z  art. 6  ust. 1 lit a)  Rozporządzenia Parlamentu Europejskiego i Rady (UE) 2016/679 </w:t>
        <w:br/>
        <w:t>z dnia 27 kwietnia  2016 r. w sprawie ochrony osób fizycznych w związku</w:t>
        <w:br/>
        <w:t>z przetwarzaniem danych osobowych i w sprawie swobodnego przepływu takich danych oraz uchylenia dyrektywy 95/46/WE  (Dz. Urz. UE L 2016 Nr 119, s.1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>Oświadczam, że zgodnie z  art. 13 ust. 1 i 2 Rozporządzenia Parlamentu Europejskiego</w:t>
        <w:br/>
        <w:t>i Rady (UE) 2016/679  z dnia 27 kwietnia  2016 r. w sprawie ochrony osób fizycznych</w:t>
        <w:br/>
        <w:t xml:space="preserve">w związku z przetwarzaniem danych osobowych i w sprawie swobodnego przepływu takich danych oraz uchylenia dyrektywy 95/46/WE (ogólne rozporządzenie o ochronie danych - RODO) (Dz. Urz. UE L 2016 Nr 119, s.1) zostałem(am) poinformowana (y) przez Urząd Gminy Pawłowice i przyjmuję do wiadomości, iż: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Wójt Gminy Pawłowice z siedzibą w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min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kontaktowe Inspektora Ochrony Danych: ul. Zjednoczenia 60, 43-250 Pawłowice,   tel. 32 47- 56-312, adres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.kielkowsk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lem przetwarzania danych osobowych  jest</w:t>
      </w:r>
      <w:r>
        <w:rPr>
          <w:rFonts w:cs="Verdana" w:ascii="Verdana" w:hAnsi="Verdana"/>
          <w:color w:val="000000"/>
          <w:sz w:val="20"/>
          <w:szCs w:val="20"/>
        </w:rPr>
        <w:t xml:space="preserve"> przeprowadzenie procedury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przyznania  nagrody za wysokie wyniki we współzawodnictwie sportowym, w ramach programu stypendialnego „SPORTOWIEC” oraz publikacji informacji o przyznanej nagrodzie w media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twarzanie, podanych danych osobowych, odbywa się na podstawie art.  6 ust. 1 lit a)  i b)  RODO -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osoba, której dane dotyczą wyraziła zgodę na przetwarzanie swoich danych osobowych w jednym lub większej liczbie określonych celów, przetwarzanie jest niezbędne do wykonania umowy, której stroną jest osoba, której dane dotyczą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i/Pana dane osobowe nie b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ni/Pana dane osobowe będą przechowywane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przez okres niezbędny do realizacji celu, wskazanego w pkt 3, lecz nie krócej niż okres wskazany w przepisach o archiwizacji (10 lat, licząc od 1 stycznia roku następnego po dacie zakończenia sprawy)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  <w:lang w:val="pl-PL" w:eastAsia="pl-PL" w:bidi="ar-SA"/>
        </w:rPr>
        <w:t>odanie przez Panią/Pana danych osobowych jest dobrowolne, ale konieczne</w:t>
        <w:br/>
        <w:t>dla celów przyznania nagrody za wysokie wyniki we  współzawodnictwie sportowym</w:t>
        <w:br/>
        <w:t>w ramach programu stypendialnego „SPORTOWIEC”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15 – 19  RODO,</w:t>
      </w:r>
      <w:r>
        <w:rPr>
          <w:rFonts w:cs="Verdana" w:ascii="Verdana" w:hAnsi="Verdana"/>
          <w:color w:val="000000"/>
          <w:sz w:val="20"/>
          <w:szCs w:val="20"/>
        </w:rPr>
        <w:t xml:space="preserve"> przysługuje Pani/Panu </w:t>
      </w:r>
      <w:r>
        <w:rPr>
          <w:rFonts w:cs="Verdana" w:ascii="Verdana" w:hAnsi="Verdana"/>
          <w:sz w:val="20"/>
          <w:szCs w:val="20"/>
        </w:rPr>
        <w:t xml:space="preserve"> prawo dostępu do treści swoich danych, ich sprostowania, usunięcia lub ograniczenia przetwarzani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Pani/Pan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e osobowe nie będą przetwarzane w sposób zautomatyzowany, w tym również w formie profilowa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 Pani/Pan prawo wniesienia skargi do organu nadzorczego – prezesa Urzędu Ochrony Danych Osobowych, </w:t>
      </w:r>
      <w:r>
        <w:rPr>
          <w:rFonts w:cs="Verdana" w:ascii="Verdana" w:hAnsi="Verdana"/>
          <w:color w:val="FF33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dy uzna Pani/Pan, iż przetwarzanie danych osobowych Pani/Pana dotyczących, narusza przepisy ogólnego rozporządzenia o ochronie danych osobowych z dnia 27 kwietnia 2016 r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……………...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>(podpis zawodnika/rodzica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  <w:iCs w:val="false"/>
        <w:rFonts w:ascii="Verdana" w:hAnsi="Verdana" w:cs="Verdana"/>
        <w:lang w:val="pl-PL"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i w:val="false"/>
      <w:iCs w:val="false"/>
      <w:sz w:val="20"/>
      <w:szCs w:val="20"/>
      <w:lang w:val="pl-PL" w:eastAsia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6:00Z</dcterms:created>
  <dc:creator>Janik</dc:creator>
  <dc:description/>
  <dc:language>en-US</dc:language>
  <cp:lastModifiedBy/>
  <dcterms:modified xsi:type="dcterms:W3CDTF">2018-05-24T08:58:45Z</dcterms:modified>
  <cp:revision>6</cp:revision>
  <dc:subject/>
  <dc:title/>
</cp:coreProperties>
</file>