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Wniose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zyznanie </w:t>
      </w:r>
      <w:r>
        <w:rPr>
          <w:rFonts w:cs="Verdana" w:ascii="Verdana" w:hAnsi="Verdana"/>
          <w:b/>
          <w:bCs/>
          <w:sz w:val="20"/>
          <w:szCs w:val="20"/>
        </w:rPr>
        <w:t xml:space="preserve">stypendium sportowego </w:t>
      </w:r>
      <w:r>
        <w:rPr>
          <w:rFonts w:cs="Verdana" w:ascii="Verdana" w:hAnsi="Verdana"/>
          <w:sz w:val="20"/>
          <w:szCs w:val="20"/>
        </w:rPr>
        <w:t>za wysokie wyniki we współzawodnictwie sportowym na podstawie Uchwały nr XXXVIII/414/2010 Rady Gminy Pawłowice z dnia 19 października 2010 w sprawie Programu stypendialnego „SPORTOWIEC” oraz nagród</w:t>
        <w:br/>
        <w:t>i wyróżnień przyznanych przez Gminę Pawłowice za wysokie wyniki we współzawodnictwie sportowym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przyznanie stypendium sportowego dla 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mię i nazwisko zawodnika ……………………………………………………………………………….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dres zamieszkania …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ata urodzenia ……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dres klubu sportowego zrzeszającego zawodnika (dotyczy tylko zawodników zrzeszonych w klubach, stowarzyszeniach sportowych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oświadczenie zawodnika o nie pobieraniu dodatkowych stypendiów sportowych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1 - wzó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6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enie klubu sportowego o przynależności zawodnika do tego klubu oraz</w:t>
        <w:br/>
        <w:t>informacja o uprawianej w tym klubie dyscyplinie sportu (dotyczy tylko zawodników zrzeszonych w klubach ,stowarzyszeniach sportowych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 – wzór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opis wysokiego wyniku sportowego we współzawodnictwie sportowym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.………………………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kumenty potwierdzające wysoki wynik sportowy stanowią </w:t>
      </w: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serokopia potwierdzona za zgodność z oryginałem )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opis programu szkolenia , wraz z poświadczeniem przez podmiot opracowujący t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program , że zawodnik jest objęty tym programem- </w:t>
      </w: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roponowany okres pobierania stypendium od ……………………….... do ………………….………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termin zawodów przewidziany w programie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1. zobowiązanie zawodnika i klubu sportowego </w:t>
      </w:r>
      <w:r>
        <w:rPr>
          <w:rFonts w:cs="Verdana" w:ascii="Verdana" w:hAnsi="Verdana"/>
          <w:i/>
          <w:iCs/>
          <w:sz w:val="20"/>
          <w:szCs w:val="20"/>
        </w:rPr>
        <w:t xml:space="preserve">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5 wzór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Oświadczen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pobierania stypendium sportowego z budżetu Gminy Pawłowice n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ę pobierał/a dodatkowego stypendium z budżetu państwa lub budżetu innej jednostk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u terytorialn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………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(podpis zawodnika ubiegającego się o stypendium sportowe 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świadczeni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poświadczam, że ………………………………………………………………………………………...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(imię nazwisko zawodnika ubiegającego się o stypendium sportowe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członkiem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(nazwa klubu sportoweg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prawia …………………………………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(nazwa uprawianej dyscypliny sportu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...……………………………………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prezesa klubu sportoweg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obowiązanie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wodnik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lubu sportow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§ 8 i § 9 uchwały Nr XXXVIII/414/2010 Rady Gminy Pawłowice z dnia 19 października 2010 r. w sprawie Programu stypendialnego „ SPORTOWIEC” oraz nagród i wyróżnień przyznanych przez Gminę Pawłowice za wysokie wyniki we współzawodnictwie sportowym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płatę stypendium zawodnikowi </w:t>
      </w:r>
      <w:r>
        <w:rPr>
          <w:rFonts w:cs="Verdana" w:ascii="Verdana" w:hAnsi="Verdana"/>
          <w:b/>
          <w:bCs/>
          <w:sz w:val="20"/>
          <w:szCs w:val="20"/>
        </w:rPr>
        <w:t xml:space="preserve">wstrzymuje </w:t>
      </w:r>
      <w:r>
        <w:rPr>
          <w:rFonts w:cs="Verdana" w:ascii="Verdana" w:hAnsi="Verdana"/>
          <w:sz w:val="20"/>
          <w:szCs w:val="20"/>
        </w:rPr>
        <w:t>się, jeżel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2340" w:right="0" w:hanging="1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niedbuje realizację programu szkol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autoSpaceDE w:val="false"/>
        <w:ind w:left="2340" w:right="0" w:hanging="1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ł zawieszony w prawach zawodnika przez macierzysty klub sport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rzymane stypendium sportowe wypłaca się zawodnikowi na jego wniosek lub wniosek macierzystego klubu sportowego, po ustaniu przyczyn jego wstrzymania, począwszy od miesiąca następującego po miesiącu, w którym ustały te przyczyny. Za okres, w którym wstrzymano stypendium, świadczenie nie przysługuj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710" w:right="0" w:hanging="171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ypendium </w:t>
      </w:r>
      <w:r>
        <w:rPr>
          <w:rFonts w:cs="Verdana" w:ascii="Verdana" w:hAnsi="Verdana"/>
          <w:b/>
          <w:bCs/>
          <w:sz w:val="20"/>
          <w:szCs w:val="20"/>
        </w:rPr>
        <w:t xml:space="preserve">cofa się </w:t>
      </w:r>
      <w:r>
        <w:rPr>
          <w:rFonts w:cs="Verdana" w:ascii="Verdana" w:hAnsi="Verdana"/>
          <w:sz w:val="20"/>
          <w:szCs w:val="20"/>
        </w:rPr>
        <w:t>zawodnikowi, jeżeli w okresie jego pobiera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340" w:right="0" w:hanging="1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zestał realizacji programu szkol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340" w:right="0" w:hanging="1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ówił udziału w zawodach objętych programem szkol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340" w:right="0" w:hanging="1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zestał uprawiania sportu objętego programem szkolenia, z zastrzeżeniem ust. 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340" w:right="0" w:hanging="19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racił status zawodnik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tytułu uprawiania tej samej dyscypliny sportu, co dyscyplina objęta programem szkolenia, otrzymuje stypendium sportowe ze źródeł z § 5 pkt 4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ełnił przestępstwo z winy umyślnej, którego popełnienie stwierdzono prawomocnym orzeczeniem s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przestania przez zawodnika uprawiania sportu z przyczyn niezdolności zdrowotnej stwierdzonej przez lekarza medycyny sportowej, stypendium sportowe jest wypłacane przez okres nie dłuższy niż 3 miesiące. Po tym okresie, jeśli zawodnik nie</w:t>
      </w:r>
    </w:p>
    <w:p>
      <w:pPr>
        <w:pStyle w:val="Normal"/>
        <w:autoSpaceDE w:val="false"/>
        <w:ind w:left="0" w:righ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róci do realizacji programu szkolenia, stypendium cofa si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ata prawa do stypendium sportowego następuje począwszy od miesiąca następującego po miesiącu powstania okoliczności z ust. 1”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obowiązuje </w:t>
      </w:r>
      <w:r>
        <w:rPr>
          <w:rFonts w:cs="Verdana" w:ascii="Verdana" w:hAnsi="Verdana"/>
          <w:sz w:val="20"/>
          <w:szCs w:val="20"/>
        </w:rPr>
        <w:t>się do informowania Wójta Gminy Pawłowice o ww. okolicznościach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kujących wstrzymaniem lub cofnięciem stypendium sportowego 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Zawodnika </w:t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przedstawiciela Klubu sportowego </w:t>
        <w:tab/>
        <w:tab/>
        <w:tab/>
        <w:t xml:space="preserve">           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Imię i Nazwisko , funkcja )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  <w:t>Oświadczenie o wyrażeniu zgody na przetwarzanie danych osobowych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Ja, niżej podpisana(y) …............................................................................................... oświadczam, iż wyrażam zgodę na przetwarzanie moich danych osobowych/i/danych osobowych mojego dziecka/danych osobowych osoby pozostającej pod moją opieką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lang w:val="pl-PL"/>
        </w:rPr>
        <w:t>*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zawartych we Wniosku  o przyznanie  stypendium sportowego w ramach programu stypendialnego „SPORTOWIEC” oraz mojego wizerunku, do celów związanych</w:t>
        <w:br/>
        <w:t>z przeprowadzeniem procedury  przyznania stypendium sportowego w ramach programu stypendialnego „SPORTOWIEC” oraz  publikacji informacji o przyznanym stypendium</w:t>
        <w:br/>
        <w:t xml:space="preserve">w mediach, </w:t>
      </w: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/>
        </w:rPr>
        <w:t>zgodnie z  art. 6  ust. 1 lit a)  Rozporządzenia Parlamentu Europejskiego i Rady (UE) 2016/679  z dnia 27 kwietnia  2016 r. w sprawie ochrony osób fizycznych w związku</w:t>
        <w:br/>
        <w:t>z przetwarzaniem danych osobowych i w sprawie swobodnego przepływu takich danych</w:t>
        <w:br/>
        <w:t>oraz uchylenia dyrektywy 95/46/WE  (Dz. Urz. UE L 2016 Nr 119, s.1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Style w:val="Tekstnieproporcjonalny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/>
        </w:rPr>
        <w:t>Oświadczam, że zgodnie z  art. 13 ust. 1 i 2 Rozporządzenia Parlamentu Europejskiego</w:t>
        <w:br/>
        <w:t>i Rady (UE) 2016/679  z dnia 27 kwietnia  2016 r. w sprawie ochrony osób fizycznych</w:t>
        <w:br/>
        <w:t xml:space="preserve">w związku z przetwarzaniem danych osobowych i w sprawie swobodnego przepływu takich danych oraz uchylenia dyrektywy 95/46/WE (ogólne rozporządzenie o ochronie danych - RODO) (Dz. Urz. UE L 2016 Nr 119, s.1) zostałem(am) poinformowana (y) przez Urząd Gminy Pawłowice i przyjmuję do wiadomości, iż:  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Wójt Gminy Pawłowice z siedzibą w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min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kontaktowe Inspektora Ochrony Danych: ul. Zjednoczenia 60, 43-250 Pawłowice,   tel. 32 47- 56-312, adres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.kielkowska@pawlowice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lem przetwarzania danych osobowych  jest</w:t>
      </w:r>
      <w:r>
        <w:rPr>
          <w:rFonts w:cs="Verdana" w:ascii="Verdana" w:hAnsi="Verdana"/>
          <w:color w:val="000000"/>
          <w:sz w:val="20"/>
          <w:szCs w:val="20"/>
        </w:rPr>
        <w:t xml:space="preserve"> przeprowadzenie procedury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przyznania stypendium sportowego  w ramach programu stypendialnego „SPORTOWIEC” oraz publikacji informacji o przyznanym stypendium w mediach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etwarzanie, podanych danych osobowych, odbywa się na podstawie art.  6 ust. 1 lit a)  i b)  RODO - </w:t>
      </w:r>
      <w:r>
        <w:rPr>
          <w:rFonts w:cs="Verdana" w:ascii="Verdana" w:hAnsi="Verdana"/>
          <w:color w:val="000000"/>
          <w:sz w:val="20"/>
          <w:szCs w:val="20"/>
          <w:highlight w:val="white"/>
        </w:rPr>
        <w:t>osoba, której dane dotyczą wyraziła zgodę na przetwarzanie swoich danych osobowych w jednym lub większej liczbie określonych celów, przetwarzanie jest niezbędne do wykonania umowy, której stroną jest osoba, której dane dotyczą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ni/Pana dane osobowe nie będą przekazane odbiorcom, państwom trzecim, organizacjom międzynarodowym, innym niż upoważnione na podstawie przepisów praw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ni/Pana dane osobowe będą przechowywane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przez okres niezbędny do realizacji celu, wskazanego w pkt 3, lecz nie krócej niż okres wskazany w przepisach o archiwizacji (10 lat, licząc od 1 stycznia roku następnego po dacie zakończenia sprawy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  <w:lang w:val="pl-PL" w:eastAsia="pl-PL" w:bidi="ar-SA"/>
        </w:rPr>
        <w:t>odanie przez Panią/Pana danych osobowych jest dobrowolne, ale konieczne dla celów przyznania stypendium sportowego w ramach programu stypendialnego „SPORTOWIEC”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Na podstawie art. 15 – 19  RODO,</w:t>
      </w:r>
      <w:r>
        <w:rPr>
          <w:rFonts w:cs="Verdana" w:ascii="Verdana" w:hAnsi="Verdana"/>
          <w:color w:val="000000"/>
          <w:sz w:val="20"/>
          <w:szCs w:val="20"/>
        </w:rPr>
        <w:t xml:space="preserve"> przysługuje Pani/Panu </w:t>
      </w:r>
      <w:r>
        <w:rPr>
          <w:rFonts w:cs="Verdana" w:ascii="Verdana" w:hAnsi="Verdana"/>
          <w:sz w:val="20"/>
          <w:szCs w:val="20"/>
        </w:rPr>
        <w:t xml:space="preserve"> prawo dostępu do treści swoich danych, ich sprostowania, usunięcia lub ograniczenia przetwarzania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Pani/Pan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e osobowe nie będą przetwarzane w sposób zautomatyzowany, w tym również w formie profilowa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 Pani/Pan prawo wniesienia skargi do organu nadzorczego – prezesa Urzędu Ochrony Danych Osobowych, </w:t>
      </w:r>
      <w:r>
        <w:rPr>
          <w:rFonts w:cs="Verdana" w:ascii="Verdana" w:hAnsi="Verdana"/>
          <w:color w:val="FF33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dy uzna Pani/Pan, iż przetwarzanie danych osobowych Pani/Pana dotyczących, narusza przepisy ogólnego rozporządzenia o ochronie danych osobowych z dnia 27 kwietnia 2016 r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eastAsia="Verdana" w:cs="Verdana" w:ascii="Verdana" w:hAnsi="Verdana"/>
          <w:sz w:val="20"/>
          <w:szCs w:val="20"/>
        </w:rPr>
        <w:t>...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Style w:val="Tekstnieproporcjonalny"/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pl-PL"/>
        </w:rPr>
        <w:tab/>
        <w:tab/>
        <w:tab/>
        <w:tab/>
        <w:tab/>
        <w:tab/>
        <w:t>(podpis zawodnika/rodzica, opiekun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10" w:hanging="990"/>
      </w:pPr>
      <w:rPr>
        <w:sz w:val="20"/>
        <w:szCs w:val="20"/>
        <w:rFonts w:ascii="TimesNewRomanPSMT;Times New Roman" w:hAnsi="TimesNewRomanPSMT;Times New Roman" w:cs="TimesNewRomanPSMT;Times New Roman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0"/>
        <w:szCs w:val="20"/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NewRomanPSMT;Times New Roman" w:hAnsi="TimesNewRomanPSMT;Times New Roman" w:cs="TimesNewRomanPSMT;Times New Roman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0"/>
        <w:szCs w:val="20"/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990"/>
      </w:pPr>
      <w:rPr>
        <w:sz w:val="20"/>
        <w:szCs w:val="20"/>
        <w:rFonts w:ascii="TimesNewRomanPSMT;Times New Roman" w:hAnsi="TimesNewRomanPSMT;Times New Roman" w:cs="TimesNewRomanPSMT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  <w:lang w:val="pl-PL" w:eastAsia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1z1">
    <w:name w:val="WW8Num1z1"/>
    <w:qFormat/>
    <w:rPr>
      <w:rFonts w:ascii="Liberation Serif;Times New Roman" w:hAnsi="Liberation Serif;Times New Roman" w:cs="TimesNewRomanPSMT;Times New Roma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0"/>
      <w:szCs w:val="20"/>
    </w:rPr>
  </w:style>
  <w:style w:type="character" w:styleId="WW8Num2z1">
    <w:name w:val="WW8Num2z1"/>
    <w:qFormat/>
    <w:rPr>
      <w:rFonts w:ascii="Liberation Serif;Times New Roman" w:hAnsi="Liberation Serif;Times New Roman" w:cs="TimesNewRomanPSMT;Times New Roman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z w:val="20"/>
      <w:szCs w:val="20"/>
      <w:lang w:val="pl-PL" w:eastAsia="pl-PL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6:00Z</dcterms:created>
  <dc:creator>Janik</dc:creator>
  <dc:description/>
  <dc:language>en-US</dc:language>
  <cp:lastModifiedBy/>
  <cp:lastPrinted>2018-05-24T11:00:00Z</cp:lastPrinted>
  <dcterms:modified xsi:type="dcterms:W3CDTF">2018-05-24T08:59:40Z</dcterms:modified>
  <cp:revision>5</cp:revision>
  <dc:subject/>
  <dc:title/>
</cp:coreProperties>
</file>